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7.01.</w:t>
      </w:r>
      <w:r>
        <w:rPr/>
        <w:t>201</w:t>
      </w:r>
      <w:r>
        <w:rPr>
          <w:lang w:val="uk-UA"/>
        </w:rPr>
        <w:t>2</w:t>
      </w:r>
      <w:r>
        <w:rPr/>
        <w:t xml:space="preserve"> р.</w:t>
        <w:tab/>
        <w:tab/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1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мову у реєстрації змін т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ході на здійснення діяльно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 підставі СТАТУТУ ФІЗКУЛЬТУРН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ПОРТИВНОГО ТОВАРИСТ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«СПАРТАК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засновників ГРОМАДСЬКОЇ ОРГАНІЗАЦІЇ «ЛИСИЧАНСЬКЕ МІСЬКЕ ФІЗКУЛЬТУРНО-СПОРТИВНЕ ТОВАРИСТВО «СПАРТАК», керуючись Законами України «Про об’єднання громадян», «Про державну реєстрацію юридичних осіб та фізичних осіб-підприємців», Постановою Кабінету Міністрів України «Про затвердження Положення про порядок легалізації об’єднання громадян», роз’ясненнями Державної реєстраційної служби України №599-0-12-11-8 від 20.12.2011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У зв’язку з тим, що законодавством України не передбачена можливість зміни статусу місцевої  громадської організації на місцевий осередок всеукраїнської громадської організації, відмовити у реєстрації </w:t>
      </w:r>
      <w:r>
        <w:rPr>
          <w:bCs/>
          <w:lang w:val="uk-UA"/>
        </w:rPr>
        <w:t xml:space="preserve">змін та переході на здійснення діяльності на підставі СТАТУТУ </w:t>
      </w:r>
      <w:r>
        <w:rPr>
          <w:lang w:val="uk-UA"/>
        </w:rPr>
        <w:t>ФІЗКУЛЬТУРНО-СПОРТИВНЕ ТОВАРИСТВО «СПАРТАК».</w:t>
      </w:r>
      <w:r>
        <w:rPr>
          <w:bCs/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84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С.В. Дун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6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1:00Z</dcterms:created>
  <dc:creator>Компьютер</dc:creator>
  <dc:description/>
  <cp:keywords/>
  <dc:language>en-US</dc:language>
  <cp:lastModifiedBy>Елена Романюк</cp:lastModifiedBy>
  <cp:lastPrinted>2012-01-05T08:44:00Z</cp:lastPrinted>
  <dcterms:modified xsi:type="dcterms:W3CDTF">2012-01-23T09:50:00Z</dcterms:modified>
  <cp:revision>4</cp:revision>
  <dc:subject/>
  <dc:title/>
</cp:coreProperties>
</file>