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7</w:t>
      </w:r>
      <w:r>
        <w:rPr>
          <w:sz w:val="28"/>
        </w:rPr>
        <w:t xml:space="preserve">» </w:t>
      </w:r>
      <w:r>
        <w:rPr>
          <w:sz w:val="28"/>
          <w:lang w:val="en-US"/>
        </w:rPr>
        <w:t>01</w:t>
      </w:r>
      <w:r>
        <w:rPr>
          <w:sz w:val="28"/>
        </w:rPr>
        <w:t xml:space="preserve"> 2012г</w:t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30</w:t>
      </w:r>
    </w:p>
    <w:p>
      <w:pPr>
        <w:pStyle w:val="Normal"/>
        <w:jc w:val="both"/>
        <w:rPr/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эвакуацион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эвакуационной комиссии и утвердить в новом составе (прилагается)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приложение № 58 к решению исполкома Лисичанского городского совета от 21.12.2010г № 786 «О городских комиссиях» и решения исполкома от 25.01.2011г. № 40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рішення виконкому 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 </w:t>
      </w:r>
      <w:r>
        <w:rPr>
          <w:sz w:val="28"/>
          <w:lang w:val="uk-UA"/>
        </w:rPr>
        <w:t>17.01.</w:t>
      </w:r>
      <w:r>
        <w:rPr>
          <w:sz w:val="28"/>
        </w:rPr>
        <w:t>2012</w:t>
      </w:r>
      <w:r>
        <w:rPr>
          <w:sz w:val="28"/>
          <w:lang w:val="uk-UA"/>
        </w:rPr>
        <w:t xml:space="preserve"> </w:t>
      </w:r>
      <w:r>
        <w:rPr>
          <w:sz w:val="28"/>
        </w:rPr>
        <w:t>г</w:t>
      </w:r>
      <w:r>
        <w:rPr>
          <w:sz w:val="28"/>
          <w:lang w:val="uk-UA"/>
        </w:rPr>
        <w:t>.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30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евакуаційної коміс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32"/>
      </w:tblGrid>
      <w:tr>
        <w:trPr>
          <w:trHeight w:val="665" w:hRule="atLeast"/>
        </w:trPr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280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упов В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міського голови, голова комісії;</w:t>
            </w:r>
          </w:p>
        </w:tc>
      </w:tr>
      <w:tr>
        <w:trPr>
          <w:trHeight w:val="1096" w:hRule="atLeast"/>
        </w:trPr>
        <w:tc>
          <w:tcPr>
            <w:tcW w:w="27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uk-UA"/>
              </w:rPr>
              <w:t>Є</w:t>
            </w:r>
            <w:r>
              <w:rPr/>
              <w:t xml:space="preserve">вдошенко </w:t>
            </w:r>
            <w:r>
              <w:rPr>
                <w:lang w:val="uk-UA"/>
              </w:rPr>
              <w:t>М.М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житлового відділу управління з виконання політики міської ради в галузі ЖКГ, заступник голови комісії;</w:t>
            </w:r>
          </w:p>
        </w:tc>
      </w:tr>
      <w:tr>
        <w:trPr>
          <w:trHeight w:val="778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тавний В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з питань цивільного захисту населення Лисичанської міської ради, секретар комісії.</w:t>
            </w:r>
          </w:p>
        </w:tc>
      </w:tr>
      <w:tr>
        <w:trPr>
          <w:trHeight w:val="660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зв’язку та оповіщення</w:t>
            </w:r>
          </w:p>
        </w:tc>
      </w:tr>
      <w:tr>
        <w:trPr>
          <w:trHeight w:val="1063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єєва І.П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фахівець продажу послуг населенню цеху телекомунікаційних послуг № 14 міста Лисичанська ЛФ ПАТ «Укртелеком», начальник групи зв’язку та оповіщення (за згодою);</w:t>
            </w:r>
          </w:p>
        </w:tc>
      </w:tr>
      <w:tr>
        <w:trPr>
          <w:trHeight w:val="1052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кіна Т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нженер цеху телекомунікаційних послуг № 14 міста Лисичанська ЛФ ПАТ «Укртелеком», фахівець групи зв’язку та оповіщення (за згодою).</w:t>
            </w:r>
          </w:p>
        </w:tc>
      </w:tr>
      <w:tr>
        <w:trPr>
          <w:trHeight w:val="657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обліку евакуації населення та інформації</w:t>
            </w:r>
          </w:p>
        </w:tc>
      </w:tr>
      <w:tr>
        <w:trPr>
          <w:trHeight w:val="775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венко І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ЛКП «Паспортна служба», начальник групи обліку евакуйованого населення та інформації;</w:t>
            </w:r>
          </w:p>
        </w:tc>
      </w:tr>
      <w:tr>
        <w:trPr>
          <w:trHeight w:val="115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ушенко С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оператор комп’ютерного набору управління з виконання політики міської ради в галузі ЖКГ, заступник начальника групи обліку евакуйованого населення та інформації;</w:t>
            </w:r>
          </w:p>
        </w:tc>
      </w:tr>
      <w:tr>
        <w:trPr>
          <w:trHeight w:val="968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вєнко Ю.Л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службовець Збройних Сил України міського військкомату, фахівець з обліку евакуації населення (за згодою).</w:t>
            </w:r>
          </w:p>
        </w:tc>
      </w:tr>
      <w:tr>
        <w:trPr>
          <w:trHeight w:val="115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стюхіна Ю.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управління з виконання політики міської ради в галузі ЖКГ, фахівець з обліку евакуації населення;</w:t>
            </w:r>
          </w:p>
        </w:tc>
      </w:tr>
      <w:tr>
        <w:trPr>
          <w:trHeight w:val="755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транспортного забезпечення</w:t>
            </w:r>
          </w:p>
        </w:tc>
      </w:tr>
      <w:tr>
        <w:trPr>
          <w:trHeight w:val="1055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ова Л.О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торгівлі, транспорту та інвестицій управління економіки міської ради, начальник групи транспортного забезпечення;</w:t>
            </w:r>
          </w:p>
        </w:tc>
      </w:tr>
      <w:tr>
        <w:trPr>
          <w:trHeight w:val="992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єшов Є.О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спеціаліст І категорії управління з виконання політики міської ради в галузі ЖКГ, фахівець групи транспортного забезпечення.</w:t>
            </w:r>
          </w:p>
        </w:tc>
      </w:tr>
      <w:tr>
        <w:trPr>
          <w:trHeight w:val="707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організації розміщення евакуйованого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безпечному районі</w:t>
            </w:r>
          </w:p>
        </w:tc>
      </w:tr>
      <w:tr>
        <w:trPr>
          <w:trHeight w:val="106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єва В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СЗН міської ради, начальник групи організації розміщення евакуйованого населення в безпечному районі;</w:t>
            </w:r>
          </w:p>
        </w:tc>
      </w:tr>
      <w:tr>
        <w:trPr>
          <w:trHeight w:val="64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нська Л.К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СЗН міської ради, фахівець з організації розміщення евакуйованого населення;</w:t>
            </w:r>
          </w:p>
        </w:tc>
      </w:tr>
      <w:tr>
        <w:trPr>
          <w:trHeight w:val="7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 Л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еціаліст відділу освіти міської ради, фахівець з організації розміщення евакуйованого населення.</w:t>
            </w:r>
          </w:p>
        </w:tc>
      </w:tr>
      <w:tr>
        <w:trPr>
          <w:trHeight w:val="702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охорони громадського порядку та безпеки дорожнього руху</w:t>
            </w:r>
          </w:p>
        </w:tc>
      </w:tr>
      <w:tr>
        <w:trPr>
          <w:trHeight w:val="107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патко О.Є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відділення охорони громадського порядку МВ УМВС України в Луганській області, начальник групи охорони громадського порядку;</w:t>
            </w:r>
          </w:p>
        </w:tc>
      </w:tr>
      <w:tr>
        <w:trPr>
          <w:trHeight w:val="109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шко Д.Л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командир роти ППС МВ ГУМВС України в Луганській області, заступник начальника групи охорони громадського порядку;</w:t>
            </w:r>
          </w:p>
        </w:tc>
      </w:tr>
      <w:tr>
        <w:trPr>
          <w:trHeight w:val="684" w:hRule="atLeast"/>
        </w:trPr>
        <w:tc>
          <w:tcPr>
            <w:tcW w:w="2726" w:type="dxa"/>
            <w:tcBorders/>
          </w:tcPr>
          <w:p>
            <w:pPr>
              <w:pStyle w:val="Normal"/>
              <w:ind w:right="-48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затулін Ю.П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ДАІ МВ ГУМВС України в Луганській області, фахівець групи охорони громадського порядку.</w:t>
            </w:r>
          </w:p>
        </w:tc>
      </w:tr>
      <w:tr>
        <w:trPr>
          <w:trHeight w:val="635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медичного забезпечення</w:t>
            </w:r>
          </w:p>
        </w:tc>
      </w:tr>
      <w:tr>
        <w:trPr>
          <w:trHeight w:val="729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ркулов С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лікар станції швидкої медичної допомоги, начальник групи медичного забезпечення;</w:t>
            </w:r>
          </w:p>
        </w:tc>
      </w:tr>
      <w:tr>
        <w:trPr>
          <w:trHeight w:val="109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енко Г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відуючий центральною міською аптекою №43 КП «Фармація», заступник начальника групи медичного забезпечення;</w:t>
            </w:r>
          </w:p>
        </w:tc>
      </w:tr>
      <w:tr>
        <w:trPr>
          <w:trHeight w:val="728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ременко О.А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старша медсестра наркологічного диспансеру, фахівець групи медичного забезпечення.</w:t>
            </w:r>
          </w:p>
        </w:tc>
      </w:tr>
      <w:tr>
        <w:trPr>
          <w:trHeight w:val="603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матеріального забезпечення</w:t>
            </w:r>
          </w:p>
        </w:tc>
      </w:tr>
      <w:tr>
        <w:trPr>
          <w:trHeight w:val="816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стунов І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перспективного планування управління економіки міської ради, начальник групи матеріального забезпечення;</w:t>
            </w:r>
          </w:p>
        </w:tc>
      </w:tr>
      <w:tr>
        <w:trPr>
          <w:trHeight w:val="126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хрицький С.Л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відділу муніципальних проектів та інвестицій управління економіки міської ради, заступник начальника групи із забезпечення пально-мастильними матеріалам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красов О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розвитку споживчого ринку управління економіки міської ради, заступник начальника групи із забезпечення продуктами харчування та предметами першої необхідності.</w:t>
            </w:r>
          </w:p>
        </w:tc>
      </w:tr>
      <w:tr>
        <w:trPr>
          <w:trHeight w:val="505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перативна група</w:t>
            </w:r>
          </w:p>
        </w:tc>
      </w:tr>
      <w:tr>
        <w:trPr>
          <w:trHeight w:val="692" w:hRule="atLeast"/>
        </w:trPr>
        <w:tc>
          <w:tcPr>
            <w:tcW w:w="272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uk-UA"/>
              </w:rPr>
              <w:t>Є</w:t>
            </w:r>
            <w:r>
              <w:rPr/>
              <w:t xml:space="preserve">вдошенко </w:t>
            </w:r>
            <w:r>
              <w:rPr>
                <w:lang w:val="uk-UA"/>
              </w:rPr>
              <w:t>М.М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житлового відділу управління з виконання політики міської ради в галузі ЖКГ, заступник голови комісії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патко О.Є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відділення охорони громадського порядку МВ ГУМВС України в Луганській області, фахівець груп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ова Л.О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торгівлі, транспорту та інвестицій управління економіки міської ради, фахівець груп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 С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лікар станції швидкої медичної допомоги, фахівець групи;</w:t>
            </w:r>
          </w:p>
        </w:tc>
      </w:tr>
      <w:tr>
        <w:trPr>
          <w:trHeight w:val="816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стунов І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відділу перспективного планування управління економіки міської ради, начальник групи матеріального забезпеченн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єєва І.П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фахівець продажу послуг населенню цеху телекомунікаційних послуг № 14 міста Лисичанська ЛФ ПАТ «Укртелеком», фахівець груп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венко І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ЛКП «Паспортна служба», фахівець групи.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єва В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заступник начальника УПСЗН міської ради, фахівець групи.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40" w:hanging="3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проміжних пунктів евакуації</w:t>
      </w:r>
    </w:p>
    <w:p>
      <w:pPr>
        <w:pStyle w:val="Normal"/>
        <w:ind w:left="3540" w:hanging="3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732"/>
      </w:tblGrid>
      <w:tr>
        <w:trPr>
          <w:trHeight w:val="329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міжний пункт евакуації № 1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рер С.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УПСЗН міської ради, начальник ППЕ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вінова С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спеціаліст УПСЗН міської ради, заступник начальника ППЕ.</w:t>
            </w:r>
          </w:p>
        </w:tc>
      </w:tr>
      <w:tr>
        <w:trPr>
          <w:trHeight w:val="329" w:hRule="atLeast"/>
        </w:trPr>
        <w:tc>
          <w:tcPr>
            <w:tcW w:w="9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охорони громадського порядку</w:t>
            </w:r>
          </w:p>
        </w:tc>
      </w:tr>
      <w:tr>
        <w:trPr>
          <w:trHeight w:val="287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ржан Т.О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штабу Лисичанського МВ УМВС, начальник групи (за згодо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вников І.О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інженер зв’язку Лисичанського МВ УМВС, фахівець групи (за згодою)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регулювання рух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 О.Г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інспектор ДПС відділення ДАІ м. Лисичанська, начальник групи (за згодою);</w:t>
            </w:r>
          </w:p>
        </w:tc>
      </w:tr>
      <w:tr>
        <w:trPr>
          <w:trHeight w:val="320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мет О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інспектор ДПС відділення ДАІ м. Лисичанська, фахівець групи (за згодою)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дичний пункт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бникова Н.Л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ільнича медсестра центральної поліклініки, начальник пункту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шина Л.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ільнича медсестра центральної поліклініки, фахівець пункту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реєстрації і облік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шкова О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відділу ведення Державного реєстру виборців міської ради, начальник групи реєстрації і обліку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чанська О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ий спеціаліст відділу ведення Державного реєстру виборців міської ради, начальник групи реєстрації і обліку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міжний пункт евакуації № 2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ручко І.В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комунальної енергетики управління з виконання політики міської ради в галузі ЖКГ, начальник ППЕ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венко Л.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комунальної енергетики управління з виконання політики міської ради в галузі ЖКГ, заступник начальника ППЕ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охорони громадського порядк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альковський А.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начальник дільничних інспекторів МВ ГУМВС, начальник групи (за згодо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шкарьов С.Є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командира роти патрульної служби МВ ГУМВС, фахівець групи (за згодою)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регулювання рух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нь А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інспектор ДПС відділення ДАІ м. Лисичанська, начальник групи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ін В.І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інспектор ДПС відділення ДАІ м. Лисичанська, начальник групи (за згодою)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дичний пункт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горна О.П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тарша медсестра ПТО центральної поліклініки ЦМЛ ім. Титова, начальник пункту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а І.Ю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на медсестра поліклініки 10 років Жовтня, фахівець пункту.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рупа реєстрації і обліку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дирова І.О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еціаліст І категорії архівного відділу міської ради, начальник груп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нченко Н.М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аспортист ЛКП «Паспортна служба», фахівець групи.</w:t>
            </w:r>
          </w:p>
        </w:tc>
      </w:tr>
    </w:tbl>
    <w:p>
      <w:pPr>
        <w:pStyle w:val="Normal"/>
        <w:ind w:left="3540" w:hanging="3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hanging="3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>В.М. Анцупов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5:00Z</dcterms:created>
  <dc:creator>Жусов В.В.</dc:creator>
  <dc:description/>
  <cp:keywords/>
  <dc:language>en-US</dc:language>
  <cp:lastModifiedBy>Елена Романюк</cp:lastModifiedBy>
  <cp:lastPrinted>2012-01-13T13:57:00Z</cp:lastPrinted>
  <dcterms:modified xsi:type="dcterms:W3CDTF">2012-01-23T09:28:00Z</dcterms:modified>
  <cp:revision>6</cp:revision>
  <dc:subject/>
  <dc:title>ЛИСИЧАНСКИЙ ГОРОДСКОЙ СОВЕТ</dc:title>
</cp:coreProperties>
</file>