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Subtitle"/>
        <w:rPr>
          <w:sz w:val="28"/>
        </w:rPr>
      </w:pPr>
      <w:r>
        <w:rPr>
          <w:sz w:val="28"/>
        </w:rPr>
        <w:t>ИСПОЛНИТЕЛЬНЫЙ КОМИ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17</w:t>
      </w:r>
      <w:r>
        <w:rPr>
          <w:sz w:val="28"/>
        </w:rPr>
        <w:t>»</w:t>
      </w:r>
      <w:r>
        <w:rPr>
          <w:sz w:val="28"/>
          <w:lang w:val="en-US"/>
        </w:rPr>
        <w:t xml:space="preserve"> 01 </w:t>
      </w:r>
      <w:r>
        <w:rPr>
          <w:sz w:val="28"/>
        </w:rPr>
        <w:t>2012 г.</w:t>
        <w:tab/>
        <w:tab/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3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ак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хнического состоя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жилых дом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На основании статьи 7 Жилищного кодекса Украины, руководствуясь статьей 30 Закона Украины «О местном самоуправлении в Украине», документов, предоставленных управлением по осуществлению политики Лисичанского городского совета в области жилищно-коммунального хозяйства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Normal"/>
        <w:ind w:firstLine="53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 Утвердить предоставленные акты технического состояния жилых домов по следующим адреса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. Лисичанск, ул. Машиностроителей, 14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. Лисичанск, ул. Рабочая, 1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.Лисичанск,ул.Толстого,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знать вышеуказанные домостроения непригодными для проживания по причине разрушения строительн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 Утвердить предоставленные акты технического состояния жилых домов по следующим адре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с.Шамотный,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с.Шамотный,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с.Шамотный,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знать вышеуказанные домостроения непригодными для проживания по причине значительного физического износа основных строительных констру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 xml:space="preserve">3. Утвердить предоставленный акт технического состояния жилого дома №8, пос.Шамотный и признать вышеуказанное домостроение непригодным к эксплуатации по причине полного разрушения строительных конструкций.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 Начальнику сектора гражданства, миграции, регистрации физических лиц Лисичанского ГО УМВД Украины в Луганской области Цуканову А.Ф. не производить регистрацию граждан по вышеуказанным адре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5. Начальнику Лисичанского коммунального предприятия «Паспортная служба» Удовенко И.В. произвести корректировку компьютерной базы данных по вышеуказанным адре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uk-UA"/>
        </w:rPr>
        <w:t>6</w:t>
      </w:r>
      <w:r>
        <w:rPr>
          <w:sz w:val="28"/>
        </w:rPr>
        <w:t>. Отделу по вопросам внутренней политики, связям с общественностью и СМИ данные решения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uk-UA"/>
        </w:rPr>
        <w:t>7</w:t>
      </w:r>
      <w:r>
        <w:rPr>
          <w:sz w:val="28"/>
        </w:rPr>
        <w:t>. Контроль за исполнением настоящего решения возложить на заместителя городского головы Калашника А.В.</w:t>
      </w:r>
    </w:p>
    <w:p>
      <w:pPr>
        <w:pStyle w:val="TextBody"/>
        <w:ind w:left="67" w:firstLine="469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</w:rPr>
        <w:t>Городской голова</w:t>
        <w:tab/>
        <w:tab/>
        <w:tab/>
        <w:tab/>
        <w:tab/>
        <w:t xml:space="preserve">                                 С.В. Дунаев</w:t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44:00Z</dcterms:created>
  <dc:creator>УЖКХ</dc:creator>
  <dc:description/>
  <cp:keywords/>
  <dc:language>en-US</dc:language>
  <cp:lastModifiedBy>Елена Романюк</cp:lastModifiedBy>
  <cp:lastPrinted>2012-01-03T08:23:00Z</cp:lastPrinted>
  <dcterms:modified xsi:type="dcterms:W3CDTF">2012-01-23T09:33:00Z</dcterms:modified>
  <cp:revision>23</cp:revision>
  <dc:subject/>
  <dc:title>ЛИСИЧАНСКИЙ ГОРОДСКОЙ СОВЕТ</dc:title>
</cp:coreProperties>
</file>