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КА МІСЬКА РАДА</w:t>
      </w:r>
    </w:p>
    <w:p>
      <w:pPr>
        <w:pStyle w:val="Normal"/>
        <w:jc w:val="center"/>
        <w:rPr/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31»01. 2012 г.</w:t>
        <w:tab/>
        <w:tab/>
        <w:tab/>
        <w:t xml:space="preserve">   </w:t>
        <w:tab/>
        <w:tab/>
        <w:tab/>
        <w:tab/>
        <w:tab/>
        <w:t xml:space="preserve"> № 59</w:t>
      </w:r>
    </w:p>
    <w:p>
      <w:pPr>
        <w:pStyle w:val="Normal"/>
        <w:rPr/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тимчасове призупине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вчальних занять у школах міст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У зв’язку зі значним зниженням температури атмосферного повітря, прогнозними даними щодо подальшого зниження температури повітря в Луганській області з 01 по 05 лютого 2012 року, відповідно до листа Міністерства надзвичайних ситуацій України від 26.01.2012 року № 01-672/16, наказу Міністерства освіти і науки, молоді та спорту України від 27.01.2012 року         № 81 «Про роботу навчальних закладів в умовах низьких температур», керуючись п. 9.20. ДСанПіН 5.5.2.008-01 «Державні санітарні правила і норми влаштування, утримання загальноосвітніх навчальних закладів та організації навчально-виховного процесу», виконавчий комітет Лисичан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 И Р І Ш И 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Тимчасово призупинити навчальні заняття у загальноосвітніх навчальних закладах Лисичанської міської ради з 01 по 05 лютого 2012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Відділу з питань внутрішньої політики, зв’язкам з громадськістю та ЗМІ розмістити це рішення на офіційному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Контроль за виконанням цього рішення покласти на заступника міського голови Марченка В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Секретар міської ради </w:t>
        <w:tab/>
        <w:tab/>
        <w:tab/>
        <w:tab/>
        <w:tab/>
        <w:tab/>
        <w:t>С.Г. Баранни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36:00Z</dcterms:created>
  <dc:creator>Компьютер</dc:creator>
  <dc:description/>
  <cp:keywords/>
  <dc:language>en-US</dc:language>
  <cp:lastModifiedBy>Елена Романюк</cp:lastModifiedBy>
  <cp:lastPrinted>2011-09-19T10:02:00Z</cp:lastPrinted>
  <dcterms:modified xsi:type="dcterms:W3CDTF">2012-01-31T12:37:00Z</dcterms:modified>
  <cp:revision>8</cp:revision>
  <dc:subject/>
  <dc:title/>
</cp:coreProperties>
</file>