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5» 02.2012 г.</w:t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>№</w:t>
      </w:r>
      <w:r>
        <w:rPr>
          <w:lang w:val="en-US"/>
        </w:rPr>
        <w:t xml:space="preserve"> 6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тету від 31.01.2012 р. № 5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’язку зі значним зниженням температури атмосферного повітря, прогнозними даними щодо збереження низької температури повітря в Луганській області протягом наступних трьох діб, відповідно до листа Міністерства надзвичайних ситуацій України від 26.01.2012 року № 01-672/16, наказу Міністерства освіти і науки, молоді та спорту України від 27.01.2012 року № 81 «Про роботу навчальних закладів в умовах низьких температур», керуючись п. 9.20. ДСанПіН 5.5.2.008-01 «Державні санітарні правила і норми влаштування, утримання загальноосвітніх навчальних закладів та організації навчально-виховного процесу», виконавчий комітет Лисича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зміни до рішення виконавчого комітету від 31.01.2012 р.               № 59 «Про тимчасове призупинення навчальних занять у школах міста», виклавши п. 1 у наступній редак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«Тимчасово призупинити навчальні заняття у загальноосвітніх навчальних закладах Лисичанської міської ради з 01 по 08 лютого 2012 рок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 питань внутрішньої політики, зв’язкам з громадськістю та ЗМІ розмістити ц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Марченк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С.Г. Баран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0:00Z</dcterms:created>
  <dc:creator>Компьютер</dc:creator>
  <dc:description/>
  <cp:keywords/>
  <dc:language>en-US</dc:language>
  <cp:lastModifiedBy>Елена Романюк</cp:lastModifiedBy>
  <cp:lastPrinted>2011-09-19T10:02:00Z</cp:lastPrinted>
  <dcterms:modified xsi:type="dcterms:W3CDTF">2012-02-06T13:39:00Z</dcterms:modified>
  <cp:revision>6</cp:revision>
  <dc:subject/>
  <dc:title/>
</cp:coreProperties>
</file>