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7» 02. 2012 г.</w:t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ых до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Утвердить предоставленный акт технического состояния жилого дома по адре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. Лисичанск, ул. Толстого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знать вышеуказанное домостроение непригодным для проживания по причине разрушения стро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Утвердить предоставленный акт технического состояния жилого дома по адрес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 Лисичанск, ул. Гвардейская,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знать вышеуказанное домостроение непригодным к эксплуатации по причине полного разрушения стро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4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ым адрес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Отделу по вопросам внутренней политики, связям с общественностью и СМИ данные решения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6. Контроль за исполнением настоящего решения возложить на заместителя городского головы Калашника А.В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С.В.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3:00Z</dcterms:created>
  <dc:creator>УЖКХ</dc:creator>
  <dc:description/>
  <cp:keywords/>
  <dc:language>en-US</dc:language>
  <cp:lastModifiedBy>Елена Романюк</cp:lastModifiedBy>
  <cp:lastPrinted>2012-01-25T16:42:00Z</cp:lastPrinted>
  <dcterms:modified xsi:type="dcterms:W3CDTF">2012-02-13T08:02:00Z</dcterms:modified>
  <cp:revision>8</cp:revision>
  <dc:subject/>
  <dc:title>ЛИСИЧАНСКИЙ ГОРОДСКОЙ СОВЕТ</dc:title>
</cp:coreProperties>
</file>