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lineRule="auto" w:line="240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/>
          <w:b w:val="false"/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ЛИСИЧАНСКИЙ ГОРОДСКОЙ СОВ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ПОЛНИТЕЛЬНЫЙ КОМИ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 Е Ш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07.02.2012г.</w:t>
        <w:tab/>
        <w:tab/>
        <w:tab/>
        <w:tab/>
        <w:tab/>
        <w:tab/>
        <w:tab/>
        <w:tab/>
        <w:tab/>
        <w:t>№ 7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. Лисичанск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проведении мероприятий,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вященных Дню чествования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астников боевых действий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 территории других государств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целью подготовки к празднованию Дня чествования участников боевых действий на территории других государств и 23-й годовщины вывода войск бывшего СССР из Республики Афганистан, исполком Лисичанского городского совет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дать воинам-интернационалистам – инвалидам войны в Афганистане денежное вознаграждение в размере 200 (двести) грн. каждому: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чкину</w:t>
        <w:tab/>
        <w:tab/>
        <w:tab/>
        <w:tab/>
        <w:t>- паспорт ЕМ 646295, выдан Лисичанским Г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италию Николаевичу</w:t>
        <w:tab/>
        <w:tab/>
        <w:t>УМВД Украины в Луганской обл. 12.05.2000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>зарегистрирован по адресу: г. Приволье, ул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>Ломоносова, 2-а/113, иден. номер 2248515236;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бзарю</w:t>
        <w:tab/>
        <w:tab/>
        <w:tab/>
        <w:tab/>
        <w:t>- паспорт ЕМ 120688, выдан Лисичанским 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лександру Николаевичу </w:t>
        <w:tab/>
        <w:t>УМВД Украины в Луганской обл. 23.03.1999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>зарегистрирован по адресу: г. Лисичанск-13, у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>Свердлова, 367/29, иден. номер 2316909475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лейнику</w:t>
        <w:tab/>
        <w:tab/>
        <w:tab/>
        <w:tab/>
        <w:t>- паспорт ЕМ 765582, выдан Лисичанским 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колаю Федоровичу</w:t>
        <w:tab/>
        <w:tab/>
        <w:t>УМВД Украины в Луганской  обл. 16.11.2000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>зарегистрирован по адресу: г. Лисичанск-20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>ул. Свердлова, 295/44, иден. номер 2187901979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Выдать вдове воина-интернационалиста – инвалида войны Боброва Вячеслава Алексеевича денежное вознаграждение в размере 200 (двести) гр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бровой</w:t>
        <w:tab/>
        <w:tab/>
        <w:tab/>
        <w:tab/>
        <w:t>- паспорт ЕМ 691403, выдан Лисичанским 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ргарите Викторовне</w:t>
        <w:tab/>
        <w:tab/>
        <w:t>УМВД Украины в Луганской обл. 05.07.2000,</w:t>
      </w:r>
    </w:p>
    <w:p>
      <w:pPr>
        <w:pStyle w:val="Style15"/>
        <w:ind w:left="2832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регистрирована по адресу: г. Лисичанск, </w:t>
      </w:r>
    </w:p>
    <w:p>
      <w:pPr>
        <w:pStyle w:val="Style15"/>
        <w:ind w:left="2832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л. Свердлова, 295/42, иден. номер 2350901485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Выдать родителям воинов-интернационалистов, погибших в Афганистане денежное вознаграждение в размере 200 (двести) грн.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уднику</w:t>
        <w:tab/>
        <w:tab/>
        <w:tab/>
        <w:tab/>
        <w:t>- паспорт ЕМ 559075, выдан Лисичанским 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ладимиру Васильевичу</w:t>
        <w:tab/>
        <w:t>УМВД Украины в Луганской обл. 15.02.2000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>зарегистрирован по адресу: г. Лисичанск-13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>пр. Ленина, 175/4, иден. номер 1337000519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иленко</w:t>
        <w:tab/>
        <w:tab/>
        <w:tab/>
        <w:tab/>
        <w:t>- паспорт ЕМ 691533, выдан Лисичанским 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ктору Евстафьевичу</w:t>
        <w:tab/>
        <w:tab/>
        <w:t>УМВД Украины в Луганской обл. 08.07.2000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 xml:space="preserve">зарегистрирован по адресу: г. Лисичанск, </w:t>
      </w:r>
    </w:p>
    <w:p>
      <w:pPr>
        <w:pStyle w:val="Style15"/>
        <w:ind w:left="2832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л. Мичурина, 5/4, иден. номер 1432017873;</w:t>
      </w:r>
    </w:p>
    <w:p>
      <w:pPr>
        <w:pStyle w:val="Style15"/>
        <w:ind w:left="2832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троумовой </w:t>
        <w:tab/>
        <w:tab/>
        <w:tab/>
        <w:t>- паспорт ЕМ 764605, выдан Лисичанским ГО</w:t>
      </w:r>
    </w:p>
    <w:p>
      <w:pPr>
        <w:pStyle w:val="Style15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алине Николаевне</w:t>
        <w:tab/>
        <w:tab/>
        <w:t>УМВД Украины в Луганской обл. 17.10.2000,</w:t>
      </w:r>
    </w:p>
    <w:p>
      <w:pPr>
        <w:pStyle w:val="Style15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>зарегистрирована по адресу: г. Приволье,</w:t>
      </w:r>
    </w:p>
    <w:p>
      <w:pPr>
        <w:pStyle w:val="Style15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>ул. Ломоносова, 29-а/25, иден. номер 1359212221;</w:t>
      </w:r>
    </w:p>
    <w:p>
      <w:pPr>
        <w:pStyle w:val="Style15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ечель </w:t>
        <w:tab/>
        <w:tab/>
        <w:tab/>
        <w:tab/>
        <w:t>- паспорт ЕМ 646962, выдан Лисичанским ГО</w:t>
      </w:r>
    </w:p>
    <w:p>
      <w:pPr>
        <w:pStyle w:val="Style15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еониду Ивановичу</w:t>
        <w:tab/>
        <w:tab/>
        <w:t>УМВД Украины в Луганской обл. 18.05.2000,</w:t>
      </w:r>
    </w:p>
    <w:p>
      <w:pPr>
        <w:pStyle w:val="Style15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 xml:space="preserve">зарегистрирован  по адресу: г. Приволье, </w:t>
      </w:r>
    </w:p>
    <w:p>
      <w:pPr>
        <w:pStyle w:val="Style15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>ул. Советская, 6, иден. номер 1688906859;</w:t>
      </w:r>
    </w:p>
    <w:p>
      <w:pPr>
        <w:pStyle w:val="Style15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ухлебу</w:t>
        <w:tab/>
        <w:tab/>
        <w:tab/>
        <w:tab/>
        <w:t xml:space="preserve">- паспорт ЕН 143948, выдан 3-м ГОМ </w:t>
      </w:r>
    </w:p>
    <w:p>
      <w:pPr>
        <w:pStyle w:val="Style15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лександру Петровичу</w:t>
        <w:tab/>
        <w:tab/>
        <w:t xml:space="preserve">Лисичанского ГО УМВД Украины </w:t>
      </w:r>
    </w:p>
    <w:p>
      <w:pPr>
        <w:pStyle w:val="Style15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>в Луганской обл. 16.04.2002,</w:t>
      </w:r>
    </w:p>
    <w:p>
      <w:pPr>
        <w:pStyle w:val="Style15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>зарегистрирован по адресу: г. Приволье,</w:t>
      </w:r>
    </w:p>
    <w:p>
      <w:pPr>
        <w:pStyle w:val="Style15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>ул. Щорса, 20, иден. номер 1521517134.</w:t>
      </w:r>
    </w:p>
    <w:p>
      <w:pPr>
        <w:pStyle w:val="Style15"/>
        <w:ind w:left="2832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Утвердить план мероприятий, посвященных Дню чествования участников боевых действий на территории других государств и 23-й годовщины вывода войск бывшего СССР из Республики Афганистан (приложения 1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Утвердить смету расходов на подготовку и проведение городских мероприятий (приложение 2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Финансовому управлению (Солодовник Н.Г.) выделить из средств, предусмотренных в бюджете на общегородские мероприятия (функциональный код 110103) денежные средства в сумме пять тысяч шестьсот двадцать две (5 622) грн. 11 коп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Отделу бухгалтерского учета и отчетности (Лисицкая З.Г.) произвести выплату денежного вознаграждения в сумме две тысячи сто двадцать две (2 122) грн. 11 коп. по ведомости и три тысячи пятьсот (3 500) грн. согласно предоставленным счета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Контроль за выполнением данного решения возложить на управляющего делами Анцупова В.Н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737"/>
      </w:tblGrid>
      <w:tr>
        <w:trPr/>
        <w:tc>
          <w:tcPr>
            <w:tcW w:w="475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ородской голова</w:t>
            </w:r>
          </w:p>
        </w:tc>
        <w:tc>
          <w:tcPr>
            <w:tcW w:w="4737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.В. Дунаев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18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181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 xml:space="preserve">к решению исполкома </w:t>
      </w:r>
    </w:p>
    <w:p>
      <w:pPr>
        <w:pStyle w:val="Normal"/>
        <w:autoSpaceDE w:val="false"/>
        <w:spacing w:lineRule="auto" w:line="240" w:before="0" w:after="0"/>
        <w:ind w:firstLine="181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от 07.02.2012г. № 78</w:t>
      </w:r>
    </w:p>
    <w:p>
      <w:pPr>
        <w:pStyle w:val="Normal"/>
        <w:autoSpaceDE w:val="false"/>
        <w:spacing w:lineRule="auto" w:line="240" w:before="0" w:after="0"/>
        <w:ind w:firstLine="18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роприятий, посвященных Дню чествования участников боевых действий на территории других государств и 23-й годовщине вывода войск бывшего СССР из Республики Афганистан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.02.2012 г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609"/>
        <w:gridCol w:w="512"/>
        <w:gridCol w:w="2391"/>
        <w:gridCol w:w="2420"/>
        <w:gridCol w:w="7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аименование мероприятия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рок исполнения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ветственные за исполнени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учение материальной помощи воинам-интернационалистам – инвалидам войны и родителям воинов-интернационалистов, погибших в Афганистане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4.02.2012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цуп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ндарев Н.М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ложение учащимися города цветов к мемориальным доскам, установленным в честь воинов погибших в Афганиста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 здании горного техникума (Денищенко О., Дуднику Ю., Маркину И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 здании СОШ № 4 (Миронову А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 здании центра занятости (Дуднику Ю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 здании СОШ № 32 (Денищенко О., Чечелю В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 здании СОШ № 5 (Куриленко А.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ньшин И.И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урно-торжественный митинг у Памятного знака воинам-интернационалистам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30-10.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ндарев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Черемин В.А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ещение участниками боевых действий на территории других государств и сопровождающим лицам мест захоронения воинов-афганцев (кладбище г. Приволье, кладбище в районе з-да РТИ, центральное кладбище)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емин В.А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.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рганизация и проведение в учебных заведениях города встреч с воинами-интернационалистами, лекций,  «круглых столов», посвяще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ню чествования участников боевых действий на территории других государст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9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ind w:hanging="49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аньшин И.И.</w:t>
            </w:r>
          </w:p>
          <w:p>
            <w:pPr>
              <w:pStyle w:val="Normal"/>
              <w:spacing w:lineRule="auto" w:line="240" w:before="0" w:after="0"/>
              <w:ind w:hanging="49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.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рганизация в библиотеках города книжных выставок, посвяще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ню чествования участников боевых действий на территории других государст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9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каченко Л.В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.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оведение в учреждениях культуры тематических вечеров, конкурсов рисунков, тематических выставок,  посвяще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ню чествования участников боевых действий на территории других государст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9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ind w:hanging="28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каченко Л.В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ведение благоустройства территории мемориального комплекса погибшим воинам-участникам боевых действий в Афганистане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 15.02.20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алашник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Лищук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9. 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свещение мероприятий в средствах массовой информации и на официальном сайте Лисичанского городского совет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ондарєв Н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Хилькевич Л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зразцова Н.Е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правляющий де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.Н. АНЦУП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06:00Z</dcterms:created>
  <dc:creator>Romanyuk</dc:creator>
  <dc:description/>
  <cp:keywords/>
  <dc:language>en-US</dc:language>
  <cp:lastModifiedBy>Елена Романюк</cp:lastModifiedBy>
  <dcterms:modified xsi:type="dcterms:W3CDTF">2012-02-13T08:31:00Z</dcterms:modified>
  <cp:revision>70</cp:revision>
  <dc:subject/>
  <dc:title/>
</cp:coreProperties>
</file>