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ИСИЧАНСЬКА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</w:t>
      </w:r>
      <w:r>
        <w:rPr>
          <w:b/>
          <w:sz w:val="28"/>
          <w:szCs w:val="28"/>
        </w:rPr>
        <w:t>Й 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7 » 02.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                                              № 79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тариф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ні соціальні послуги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 надаються Лисичанськ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м центр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обслугов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дання соціальних послуг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ростом мінімальної заробітної плати відповідно до Державного бюджету на 2012 рік та керуючись Положенням про територіальний центр соціального обслуговування (надання соціальних послуг), затвердженим рішенням сесії міської ради від 18.03.2010р. №1378, ст. 28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uk-UA"/>
        </w:rPr>
        <w:t>1. Затвердити тарифи на платні соціальні послуги, які надаються Лисичанським територіальним центром соціального обслуговування (надання соціальних послуг) (Додається).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уває чинності з моменту його опублікування в засобах масової інформації.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'язків з громадськістю і ЗМІ дане рішення розмістити на офіційному сайті Лисичанської міської ради і у регіональній суспільно-політичній газеті «Новый путь».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 рішення покласти на заступника міського голови Головньова М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С. В. Дун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9:00Z</dcterms:created>
  <dc:creator>User</dc:creator>
  <dc:description/>
  <cp:keywords/>
  <dc:language>en-US</dc:language>
  <cp:lastModifiedBy>Компьютер</cp:lastModifiedBy>
  <cp:lastPrinted>2012-01-31T15:18:00Z</cp:lastPrinted>
  <dcterms:modified xsi:type="dcterms:W3CDTF">2012-02-13T08:35:00Z</dcterms:modified>
  <cp:revision>5</cp:revision>
  <dc:subject/>
  <dc:title/>
</cp:coreProperties>
</file>