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КИЙ МІСЬКИЙ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lang w:val="en-US"/>
        </w:rPr>
        <w:t xml:space="preserve"> 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2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8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ідготовку конкурс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конкурсу на надання послуг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везення побутових відходів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6 статті 30 закону України «Про місцеве самоврядування в Україні», статтею 28 закону України «Про житлово-комунальні послуги», статтею 35-1 закону України «Про відходи», відповідно до Порядку проведення конкурсу на надання послуг з вивезення побутових відходів, затвердженого постановою Кабінету Міністрів України від 16.11.2011 р. № 1173, з метою проведення конкурсу на надання послуг з вивезення побутових відходів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итлово-комунального господарства до 01.04.2012 року підготувати та подати на затвердження виконкому конкурсну документацію для проведення конкурсу на надання послуг з вивезення побутових відходів у відповідності з Порядком проведення конкурсу на надання послуг з вивезення побутових відходів, затвердженим постановою Кабінету Міністрів України від 16.11.2011 р. № 117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ам із громадськістю та ЗМІ (Бондарєв Н.М.)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Калашника А.В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С.В.Дуна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7:00Z</dcterms:created>
  <dc:creator>User</dc:creator>
  <dc:description/>
  <cp:keywords/>
  <dc:language>en-US</dc:language>
  <cp:lastModifiedBy>Елена Романюк</cp:lastModifiedBy>
  <cp:lastPrinted>2012-02-03T15:49:00Z</cp:lastPrinted>
  <dcterms:modified xsi:type="dcterms:W3CDTF">2012-02-1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