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2г.</w:t>
        <w:tab/>
        <w:t>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№758 от 06.12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bookmarkEnd w:id="0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ссмотрев обращение руководства ООО «Новый рынок «Южный» об организации остановки общественного транспорта в районе строящегося рынка, с</w:t>
      </w:r>
      <w:r>
        <w:rPr>
          <w:rFonts w:cs="Times New Roman" w:ascii="Times New Roman" w:hAnsi="Times New Roman"/>
          <w:sz w:val="28"/>
          <w:szCs w:val="28"/>
        </w:rPr>
        <w:t xml:space="preserve"> целью улучшения транспортного обслуживания жителей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 для повышения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ком городского совет, руководствуясь пп 1, 10 пункта «а» статьи 30 З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остановок, утвержденный решением №758  от 06.12.2012 г.,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3 (маршрут №1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текольный завод – завод РТ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направление: Стекольный завод, Педколледж, Кладбище, Перекресток шахты «Матросская», посёлок шахты «Матросская», Пятихатки, Фабрика Техтканей, Вторая проходная, Медгородок (по требованию), завод РТИ, кв.40 лет Побе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«Ю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е направл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«Южный», Магазин «7 дней», Кв. Молодежный, Кв. Ленинского комсом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од РТИ, Медгородок (по требованию), Вторая проходная, Фабрика Техтканей, Пятихатки, посёлок шахты «Матросская»,  Перекресток шахты «Матросская», Кладбище, Педколледж, Стекольный завод,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ству ООО «Новый рынок «Южный» согласовать с отделением ГАИ Лисичанского ГОУМВД и выполнить мероприятия по обеспечению безопасности пассажиров транспорта и посетителей рынка при функционировании остановки «Рынок «Южный»». О выполнении мероприятий проинформировать исполнительный 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экономики Лисичанского городского совета после обустройства остановки и выполнения указанных выше мероприятий внести изменения в паспорта маршрута №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>С.В. Дунаев</w:t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5:00Z</dcterms:created>
  <dc:creator>NekrasovAN</dc:creator>
  <dc:description/>
  <cp:keywords/>
  <dc:language>en-US</dc:language>
  <cp:lastModifiedBy>Елена Романюк</cp:lastModifiedBy>
  <cp:lastPrinted>2012-02-06T08:06:00Z</cp:lastPrinted>
  <dcterms:modified xsi:type="dcterms:W3CDTF">2012-02-13T09:29:00Z</dcterms:modified>
  <cp:revision>11</cp:revision>
  <dc:subject/>
  <dc:title> </dc:title>
</cp:coreProperties>
</file>