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 07 » 02. 2012 г.</w:t>
        <w:tab/>
        <w:tab/>
        <w:tab/>
        <w:t xml:space="preserve">   </w:t>
        <w:tab/>
        <w:tab/>
        <w:tab/>
        <w:tab/>
        <w:tab/>
        <w:tab/>
        <w:t xml:space="preserve"> №</w:t>
      </w:r>
      <w:r>
        <w:rPr/>
        <w:t xml:space="preserve"> 88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одовження термін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имчасового призупин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вчальних занять у школах міс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і значним зниженням температури атмосферного повітря, прогнозними даними Українського гідрометеорологічного центру щодо збереження низької температури повітря в Луганській області до 11 лютого 2012 року, відповідно до наказу Міністерства освіти і науки, молоді та спорту України від 27.01.2012 року № 81 «Про роботу навчальних закладів в умовах низьких температур», керуючись п. 9.20. ДСанПіН 5.5.2.008-01 «Державні санітарні правила і норми влаштування, утримання загальноосвітніх навчальних закладів та організації навчально-виховного процесу», на додаток до рішень виконавчого комітету від 31.01.2012 р. № 59 «Про тимчасове призупинення навчальних занять у школах міста», від 05.02.2012 р. № 60 «Про внесення змін до рішення виконавчого комітету від 31.01.2012 р. № 59», виконавчий комітет Лисича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довжити тимчасове призупинення навчальних занять у загальноосвітніх навчальних закладах Лисичанської міської ради до 11 лютого 2012 року включ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 питань внутрішньої політики, зв’язкам з громадськістю та ЗМІ розмістити ц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Марченк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.В. Дун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Компьютер</dc:creator>
  <dc:description/>
  <cp:keywords/>
  <dc:language>en-US</dc:language>
  <cp:lastModifiedBy>Елена Романюк</cp:lastModifiedBy>
  <cp:lastPrinted>2011-09-19T10:02:00Z</cp:lastPrinted>
  <dcterms:modified xsi:type="dcterms:W3CDTF">2012-02-13T09:40:00Z</dcterms:modified>
  <cp:revision>8</cp:revision>
  <dc:subject/>
  <dc:title/>
</cp:coreProperties>
</file>