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 xml:space="preserve"> 21 </w:t>
      </w:r>
      <w:r>
        <w:rPr>
          <w:sz w:val="28"/>
          <w:lang w:val="uk-UA"/>
        </w:rPr>
        <w:t>»</w:t>
      </w:r>
      <w:r>
        <w:rPr>
          <w:sz w:val="28"/>
          <w:lang w:val="en-US"/>
        </w:rPr>
        <w:t xml:space="preserve"> 02</w:t>
      </w:r>
      <w:r>
        <w:rPr>
          <w:sz w:val="28"/>
        </w:rPr>
        <w:t>.</w:t>
      </w:r>
      <w:r>
        <w:rPr>
          <w:sz w:val="28"/>
          <w:lang w:val="uk-UA"/>
        </w:rPr>
        <w:t xml:space="preserve">2012 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134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хнічного стан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го будин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На підставі статті 7 Житлового кодексу України, керуючись статтею 30 Закону України «Про місцеве самоврядування в Україні», документів, наданих управлінням з виконання політики Лисичанської міської ради в галузі житлово-комунального господарства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технічного стану житлового будинку за адресою: м. Лисичанськ, пр. Алтайський, 2 і визнати вищезазначену будівлю непридатною для проживання з причини повного руйнування будівельних констру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Начальнику сектора громадянства, міграції, реєстрації фізичних осіб Лисичанського ГО УМВС України в Луганській області Цуканову А.Ф. не проводити реєстрацію громадян по вищезгаданій адрес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ab/>
        <w:t>3. Начальнику Лисичанського комунального підприємства «Паспортна служба» Удовенко І.В. провести коректування комп’ютерної бази даних за вищевказаною адресою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ам з громадськістю та ЗМІ дане рішення розташува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на заступника міського голови Калашника А.В.</w:t>
      </w:r>
    </w:p>
    <w:p>
      <w:pPr>
        <w:pStyle w:val="TextBody"/>
        <w:ind w:left="67" w:firstLine="46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С.В.Дуна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3:00Z</dcterms:created>
  <dc:creator>УЖКХ</dc:creator>
  <dc:description/>
  <cp:keywords/>
  <dc:language>en-US</dc:language>
  <cp:lastModifiedBy>Елена Романюк</cp:lastModifiedBy>
  <cp:lastPrinted>2012-01-25T16:42:00Z</cp:lastPrinted>
  <dcterms:modified xsi:type="dcterms:W3CDTF">2012-02-24T06:50:00Z</dcterms:modified>
  <cp:revision>20</cp:revision>
  <dc:subject/>
  <dc:title>ЛИСИЧАНСКИЙ ГОРОДСКОЙ СОВЕТ</dc:title>
</cp:coreProperties>
</file>