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 21 »  02. 2012г</w:t>
        <w:tab/>
        <w:tab/>
        <w:tab/>
        <w:tab/>
        <w:tab/>
        <w:tab/>
        <w:tab/>
        <w:t>№  1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комисс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изменения в состав городской комиссии по контролю за реализацией «Городской программы профилактики преступности в 2011-2015 годы»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- вывести из состава данной комиссии Малика С.И., Корякина И.В.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вести в состав городской комиссии Филимонову И.А., заместителя председателя комиссии по проведению реорганизации ГНИ в г. Лисичанске, заместителя начальника ГНИ в г. Лисичанс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городскую комиссию по контролю за реализацией «Городской программы профилактики преступности в 2011-2015 годы» в новом составе (прилагается)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3. Считать утратившим силу решение исполкома Лисичанского городского совета от 17.05.2011г № 278 «О создании комиссии по контролю за реализацией «Городской программы профилактики преступности на 2011-2015 годы»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4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выполнением данного решения возложить на управляющего делами В.Н. Анцупов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Городской голова</w:t>
        <w:tab/>
        <w:tab/>
        <w:tab/>
        <w:tab/>
        <w:tab/>
        <w:tab/>
        <w:tab/>
        <w:tab/>
        <w:t xml:space="preserve">    С.В. Дун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>совета от «21» 02. 2012г № 13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комиссии по контролю за реализацией «Городской программы профилактики преступности на 2011-2015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70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цупов В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елами, председатель комиссии;</w:t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твинюк В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 xml:space="preserve">начальник </w:t>
            </w:r>
            <w:r>
              <w:rPr>
                <w:sz w:val="28"/>
              </w:rPr>
              <w:t>отдела по вопросам мобилизационной и режимно - секретной работы городского совета; зам. председателя комиссии;</w:t>
            </w:r>
          </w:p>
        </w:tc>
      </w:tr>
      <w:tr>
        <w:trPr>
          <w:trHeight w:val="66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 В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отдела по вопросам мобилизационной и режимно - секретной работы городского совета, секретарь комиссии.</w:t>
            </w:r>
          </w:p>
        </w:tc>
      </w:tr>
      <w:tr>
        <w:trPr>
          <w:trHeight w:val="544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лены комиссии: </w:t>
            </w:r>
          </w:p>
        </w:tc>
      </w:tr>
      <w:tr>
        <w:trPr>
          <w:trHeight w:val="70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ерий В.П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родской голова г. Новодружеска (по согласованию);</w:t>
            </w:r>
          </w:p>
        </w:tc>
      </w:tr>
      <w:tr>
        <w:trPr>
          <w:trHeight w:val="72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юкова В.Е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родской голова г. Приволье (по согласованию);</w:t>
            </w:r>
          </w:p>
        </w:tc>
      </w:tr>
      <w:tr>
        <w:trPr>
          <w:trHeight w:val="56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а Н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.о. начальника Лисичанской объединенной государственной финансовой инспекции в Луганской области  (по согласованию);</w:t>
            </w:r>
          </w:p>
        </w:tc>
      </w:tr>
      <w:tr>
        <w:trPr>
          <w:trHeight w:val="82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В.Д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начальника Лисичанского ГО СБУ (по согласованию);</w:t>
            </w:r>
          </w:p>
        </w:tc>
      </w:tr>
      <w:tr>
        <w:trPr>
          <w:trHeight w:val="108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монова И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. председателя комиссии по проведению реорганизации ГНИ в г. Лисичанске, зам. начальника ГНИ в городе Лисичанске (по согласованию);</w:t>
            </w:r>
          </w:p>
        </w:tc>
      </w:tr>
      <w:tr>
        <w:trPr>
          <w:trHeight w:val="90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ов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. начальника Лисичанского ГО ГУМВД Украины в Луганской области по общественной безопасности;</w:t>
            </w:r>
          </w:p>
        </w:tc>
      </w:tr>
      <w:tr>
        <w:trPr>
          <w:trHeight w:val="75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чева В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Лисичанского ГО УИИ (по согласованию)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ab/>
        <w:tab/>
      </w:r>
      <w:r>
        <w:rPr>
          <w:b/>
          <w:bCs/>
          <w:sz w:val="28"/>
        </w:rPr>
        <w:t>В.Н. Анцу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6:00Z</dcterms:created>
  <dc:creator>Жусов В.В.</dc:creator>
  <dc:description/>
  <cp:keywords/>
  <dc:language>en-US</dc:language>
  <cp:lastModifiedBy>Елена Романюк</cp:lastModifiedBy>
  <cp:lastPrinted>2012-02-16T09:56:00Z</cp:lastPrinted>
  <dcterms:modified xsi:type="dcterms:W3CDTF">2012-02-24T06:34:00Z</dcterms:modified>
  <cp:revision>8</cp:revision>
  <dc:subject/>
  <dc:title>ЛИСИЧАНСКИЙ ГОРОДСКОЙ СОВЕТ</dc:title>
</cp:coreProperties>
</file>