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21 » 02. 2012г</w:t>
        <w:tab/>
        <w:tab/>
        <w:tab/>
        <w:tab/>
        <w:tab/>
        <w:tab/>
        <w:tab/>
        <w:t>№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го координационн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Лисичанского городского совет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в состав городского координационного совета по исследованию Голодомора 1932-1933 гг.:</w:t>
      </w:r>
    </w:p>
    <w:p>
      <w:pPr>
        <w:pStyle w:val="Normal"/>
        <w:ind w:firstLine="748"/>
        <w:jc w:val="both"/>
        <w:rPr/>
      </w:pPr>
      <w:r>
        <w:rPr>
          <w:sz w:val="28"/>
        </w:rPr>
        <w:t>- вывести из состава координационного совета Рынзу Н.А., Жусова В.В.;</w:t>
      </w:r>
    </w:p>
    <w:p>
      <w:pPr>
        <w:pStyle w:val="Normal"/>
        <w:ind w:firstLine="748"/>
        <w:jc w:val="both"/>
        <w:rPr/>
      </w:pPr>
      <w:r>
        <w:rPr>
          <w:sz w:val="28"/>
        </w:rPr>
        <w:t>- ввести в состав координационного совета Бондарева Н.М., начальника отдела внутренней политики, связям с общественностью и СМ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Утвердить координационный совет в новом составе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Считать утратившим силу приложение № 10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/>
      </w:pPr>
      <w:r>
        <w:rPr>
          <w:sz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21».02.20</w:t>
      </w:r>
      <w:r>
        <w:rPr>
          <w:sz w:val="28"/>
          <w:lang w:val="uk-UA"/>
        </w:rPr>
        <w:t>12</w:t>
      </w:r>
      <w:r>
        <w:rPr>
          <w:sz w:val="28"/>
        </w:rPr>
        <w:t>г. № 13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координационного совета по исследованию Голодомора 1932-1933 гг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571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нцупов В.Н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 управляющий делами, председатель совета.</w:t>
            </w:r>
          </w:p>
        </w:tc>
      </w:tr>
      <w:tr>
        <w:trPr>
          <w:trHeight w:val="544" w:hRule="atLeast"/>
        </w:trPr>
        <w:tc>
          <w:tcPr>
            <w:tcW w:w="9588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сов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Блидченко П.М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директор городского краеведческого музея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Бондарев Н.М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начальник отдела по вопросам внутренней политики, связям с общественностью и СМ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И.И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чальник отдела образования городского совет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Ездакова Е.А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начальник УТСЗН городского совет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Казаков М.В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директор торгово-кулинарного лицея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Ким Н.А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директор Лисичанского медицинского училищ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Ломако Н.Н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Лотов С.И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директор Лисичанского горного техникум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Миненко Г.Н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директор Лисичанского педагогического колледж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Ткаченко Л.В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sz w:val="28"/>
              </w:rPr>
              <w:t>- начальник отдела культуры городского совет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Удовенко И.В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начальник КП «Паспортная служба»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53" w:hanging="28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43:00Z</dcterms:created>
  <dc:creator>Жусов В.В.</dc:creator>
  <dc:description/>
  <cp:keywords/>
  <dc:language>en-US</dc:language>
  <cp:lastModifiedBy>Елена Романюк</cp:lastModifiedBy>
  <cp:lastPrinted>2012-02-17T15:57:00Z</cp:lastPrinted>
  <dcterms:modified xsi:type="dcterms:W3CDTF">2012-02-24T06:31:00Z</dcterms:modified>
  <cp:revision>6</cp:revision>
  <dc:subject/>
  <dc:title>ЛИСИЧАНСКИЙ ГОРОДСКОЙ СОВЕТ</dc:title>
</cp:coreProperties>
</file>