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1» 02. 2012 г.</w:t>
        <w:tab/>
        <w:tab/>
        <w:tab/>
        <w:tab/>
        <w:tab/>
        <w:tab/>
        <w:tab/>
        <w:tab/>
        <w:tab/>
        <w:t>№ 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заявление физического лица-предпринимателя Зильберт И.П.  о продлении разрешений на места размещения рекламы, заявление директора Луганской областной дирекции ОАО НАСК «Оранта» Талан Н.А. о предоставлении мест размещения рекламы и заявление директора ООО «АТБ Маркет» Зинчак В.Л. о предоставлении приоритета на место размещения рекламы и руководствуясь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300 от 07.06.2011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 1 год срок аренды мест размещения рекламы, предоставленных физическому лицу-предпринимателю Зильберт Инне Петровне для эксплуатации рекламных щитов (биллборд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адресам: г. Лисичанск,  ул. Свердлова пересечение с ул. Ленина; г. Лисичанск, пр. Ленина пересечение с ул.  Калинина; г. Лисичанск, пр. Ленина район жилого дома №119;       г. Лисичанск,   пр. Ленина район жилого дома № 115; г. Лисичанск. пр. Ленина район автовокзала; г. Лисичанск, пр. Ленина район жилого дома № 113; г. Лисичанск, ул. Свердлова пересечение с ул. Калинина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ить Луганской областной дирекции ОАО НАСК «Оранта»   сроком на 1 год места размещения рекламы для размещения рекламной конструкции (лайтбокс) по адресам: г. Лисичанск, ул. Свердлова, район дома №364, общая площадь конструкции 1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. Лисичанск, ул. Калинина, напротив дома №128, общая площадь конструкции 1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оставить приоритет сроком на 3 месяца на место размещения рекламы, ООО «АТБ Маркет» для размещения рекламного щита  (лайтбокс) по адресу:    г. Лисичанск,  ул. Свердлова, район дома №267, общая площадь конструкции  2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язать  физическое лицо-предпринимателя Зильберт И.П.,  директора Луганской областной дирекции ОАО НАСК «Оранта» Талан Н.А. директора ООО «АТБ Маркет» Зинчак В.Л.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и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3:00Z</dcterms:created>
  <dc:creator>В.Р.</dc:creator>
  <dc:description/>
  <cp:keywords/>
  <dc:language>en-US</dc:language>
  <cp:lastModifiedBy>Елена Романюк</cp:lastModifiedBy>
  <cp:lastPrinted>2010-10-28T14:35:00Z</cp:lastPrinted>
  <dcterms:modified xsi:type="dcterms:W3CDTF">2012-02-24T06:29:00Z</dcterms:modified>
  <cp:revision>7</cp:revision>
  <dc:subject/>
  <dc:title>Лисичанский городской Совет </dc:title>
</cp:coreProperties>
</file>