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4»03.2012 р.                                                                                   № 158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о встановлення плат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за послуги з утримання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будинків, споруд та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ибудинкових територій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Відповідно до підпункту 2 пункту «а» ст. 28 Закону України «Про місцеве самоврядування в Україні»,ст.ст.7, 31 Закону України «Про житлово-комунальні послуги», доручення Президента України від 06.07.2011р.,Порядку формування тарифів на послуги  з утримання будинків і споруд та прибудинкових територій, який затверджений постановою Кабінету Міністрів України  від 01.06.2011р. № 869 «Про забезпечення єдиного підходу до формування тарифів на житлово-комунальні послуги», рішення міської ради від 13.03.2012р. №28/472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изначити </w:t>
      </w:r>
      <w:r>
        <w:rPr>
          <w:rStyle w:val="FontStyle17"/>
          <w:sz w:val="28"/>
          <w:szCs w:val="28"/>
          <w:lang w:val="uk-UA" w:eastAsia="uk-UA"/>
        </w:rPr>
        <w:t xml:space="preserve">економічно обґрунтованими витрати з надання житлово-комунальної послуги з утримання будинків і споруд та прибудинкових територій для КП ЛЖЕК №№1,3,5,6,8 їх структуру та періодичність надання послуг згідно з додатком № 1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раховуючи результати громадських слухань, які відбулися 12.03.2012р.,  встановити </w:t>
      </w:r>
      <w:r>
        <w:rPr>
          <w:rStyle w:val="FontStyle17"/>
          <w:sz w:val="28"/>
          <w:szCs w:val="28"/>
          <w:lang w:val="uk-UA" w:eastAsia="uk-UA"/>
        </w:rPr>
        <w:t xml:space="preserve"> для населення плату за послуги з утримання будинків і споруд та прибудинкових територій з урахуванням технічного обслуговування ліфтів та обслуговування внутрішньобудинкових мереж опалення, холодного та гарячого водопостачання та водовідведення в розмірі згідно додатку № 2. 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Передбачити відшкодування різниці між розміром плати для населення  та </w:t>
      </w:r>
      <w:r>
        <w:rPr>
          <w:rStyle w:val="FontStyle17"/>
          <w:sz w:val="28"/>
          <w:szCs w:val="28"/>
          <w:lang w:val="uk-UA" w:eastAsia="uk-UA"/>
        </w:rPr>
        <w:t>економічно обґрунтованими витратами на їх виробництво  за рахунок  джерел не заборонених законодавств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ерівникам </w:t>
      </w:r>
      <w:r>
        <w:rPr>
          <w:rStyle w:val="FontStyle17"/>
          <w:sz w:val="28"/>
          <w:szCs w:val="28"/>
          <w:lang w:val="uk-UA" w:eastAsia="uk-UA"/>
        </w:rPr>
        <w:t>КП ЛЖЕК №№1,3,5,6,8: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4.1 привести укладені зі споживачами договори на надання послуг з утримання будинків і споруд, та прибудинкової території у відповідність до Типового договору, затвердженого постановою Кабінету Міністрів України від 20.05.2009 р. № 529, та даного рішення в строк до 01.05.2012р.;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4.2 рекомендувати укласти договори на надання послуг з технічного обслуговування ліфтів зі спеціалізованою організацією КП «Лисичанськміськсвітло»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Директору </w:t>
      </w:r>
      <w:r>
        <w:rPr>
          <w:rStyle w:val="FontStyle17"/>
          <w:sz w:val="28"/>
          <w:szCs w:val="28"/>
          <w:lang w:val="uk-UA" w:eastAsia="uk-UA"/>
        </w:rPr>
        <w:t>КП «Лисичанськміськсвітло» повідомити споживачів про припинення  дії договорів з технічного обслуговування ліфтів з 01.05.2012 р. та рекомендувати укласти договори на надання послуг з технічного обслуговування ліфтів з житлово-комунальними конторами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>6. Звільнити від сплати за технічне обслуговування ліфтів мешканців 1-го та 2-го поверхів багатоквартирних будинків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7. Відділу з питань внутрішньої політики, зв’язкам з громадськістю та ЗМІ дане рішення опублікувати в газеті «Новий путь» та розмістити на офіційному сайті Лиси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Ввести в дію дане рішення через 15 днів з дня публік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Вважати такими, що втратили чинність рішення виконавчого комітету міської ради  від 30.08.2006р. № 544, від 14.03.2008р. № 189, від 04.04.2008р.  № 259, від 16.12.2008р. № 921, від 16.11.2010р. № 690, від 07.12.2010р. № 727,  від 22.02.2011р. № 122 з моменту введення в дію дан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 Контроль за виконанням даного рішення покласти на заступника міського голови Калашника А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В.Дуна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6:00Z</dcterms:created>
  <dc:creator>Компьютер</dc:creator>
  <dc:description/>
  <cp:keywords/>
  <dc:language>en-US</dc:language>
  <cp:lastModifiedBy>Елена Романюк</cp:lastModifiedBy>
  <cp:lastPrinted>2012-03-15T10:36:00Z</cp:lastPrinted>
  <dcterms:modified xsi:type="dcterms:W3CDTF">2012-03-19T09:25:00Z</dcterms:modified>
  <cp:revision>35</cp:revision>
  <dc:subject/>
  <dc:title>Проект</dc:title>
</cp:coreProperties>
</file>