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еєстрації протоколів про адміністративні правопору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tbl>
      <w:tblPr>
        <w:tblStyle w:val="a9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865"/>
        <w:gridCol w:w="2091"/>
        <w:gridCol w:w="1997"/>
        <w:gridCol w:w="2002"/>
        <w:gridCol w:w="2512"/>
        <w:gridCol w:w="2820"/>
        <w:gridCol w:w="1538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1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Дата складання протоколу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Відомості про особу, щодо якої складено протокол</w:t>
            </w:r>
          </w:p>
        </w:tc>
        <w:tc>
          <w:tcPr>
            <w:tcW w:w="2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Стаття, за якою складено протокол</w:t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осада, прізвище, ініціали особи, що склала протокол</w:t>
            </w:r>
          </w:p>
        </w:tc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имітка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ізвище, ім'я, по батькові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осада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місце роботи</w:t>
            </w:r>
          </w:p>
        </w:tc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c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26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c5bfa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c5bf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c5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c5b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8359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5:00Z</dcterms:created>
  <dc:creator>NekrasovAN</dc:creator>
  <dc:description/>
  <dc:language>en-US</dc:language>
  <cp:lastModifiedBy>NekrasovAN</cp:lastModifiedBy>
  <cp:lastPrinted>2012-03-19T13:38:00Z</cp:lastPrinted>
  <dcterms:modified xsi:type="dcterms:W3CDTF">2012-03-21T0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