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ОДАТОК 6</w:t>
      </w:r>
    </w:p>
    <w:p>
      <w:pPr>
        <w:pStyle w:val="Normal"/>
        <w:ind w:left="4820" w:hanging="0"/>
        <w:rPr/>
      </w:pPr>
      <w:r>
        <w:rPr>
          <w:rFonts w:eastAsia="Calibri"/>
          <w:sz w:val="28"/>
          <w:szCs w:val="28"/>
          <w:lang w:val="uk-UA" w:eastAsia="en-US"/>
        </w:rPr>
        <w:t>до Регламенту проведення заходів державного контролю за отриманням правил торговельного та побутового обслуговування населення, законодавства щодо захисту прав споживачів підприємствами торгівлі та ресторанного господарства, побутового обслуговування у м. Лисичанську.</w:t>
      </w:r>
    </w:p>
    <w:p>
      <w:pPr>
        <w:pStyle w:val="Normal"/>
        <w:ind w:left="4820" w:hanging="0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Heading2"/>
        <w:keepNext w:val="false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рипис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а підставі результатів обстеження та з метою усунення порушень правил торговельного та побутового обслуговування населення, законодавства щодо захисту прав споживачів підприємствами торгівлі та ресторанного господарства, побутового обслуговування, керуючись статтею 8 Закону України «Про основні засади державного нагляду (контролю) у сфері господарської діяльності», ______________________________________</w:t>
      </w:r>
    </w:p>
    <w:p>
      <w:pPr>
        <w:pStyle w:val="Style14"/>
        <w:tabs>
          <w:tab w:val="clear" w:pos="708"/>
          <w:tab w:val="left" w:pos="552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 w:eastAsia="ru-RU"/>
        </w:rPr>
        <w:tab/>
        <w:t>(назва суб’єкта господарювання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аданий припис до акта від _________________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 результатами здійснення заходу державного контролю з метою припинення порушень законодавства про захист прав споживачів, керуючись вимогами статей 5 і 28 Закону України «Про захист прав споживачів», частин сьомої та восьмої статті 7 Закону України «Про основні засади державного нагляду (контролю) у сфері господарської діяльності»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ПРИПИНЯЄМО реалізацію наступної продукції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vertAlign w:val="superscript"/>
          <w:lang w:val="uk-UA"/>
        </w:rPr>
        <w:t>1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451"/>
        <w:gridCol w:w="2164"/>
        <w:gridCol w:w="1927"/>
        <w:gridCol w:w="1415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, дата виготовлення, виробни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бутковий докумен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вим. ________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а за од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ято з реалізації (одиниць)</w:t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 w:eastAsia="ru-RU"/>
        </w:rPr>
        <w:t xml:space="preserve">1 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Заповнюється у разі виявлення фактів реалізації продукції, яка не супроводжується необхідною, доступною, достовірною, своєчасною інформацією та відповідними документами, або продукції з простроченим строком придатності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ЗОБОВ’ЯЗУЄМО усунути інші недоліки, що зазначені в акті перевірки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011"/>
        <w:gridCol w:w="2515"/>
        <w:gridCol w:w="224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мітка про виконання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 випадку, коли виявлені порушення не будуть усунені у встановлені терміни, винні посадові особи (громадяни) будуть притягнуті до відповідальності згідно з чинним законодавством Україн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 приписом ознайомлено та другий примірник одержано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______________________________________________.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16"/>
          <w:szCs w:val="16"/>
          <w:lang w:val="uk-UA" w:eastAsia="ru-RU"/>
        </w:rPr>
        <w:t>(дата, підпис, прізвище, ім’я та по батькові суб’єкта господарювання (уповноваженої особи суб’єкта господарювання))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ідпис посадової особи, що склала припис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______________________________________________.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16"/>
          <w:szCs w:val="16"/>
          <w:lang w:val="uk-UA" w:eastAsia="ru-RU"/>
        </w:rPr>
        <w:t>(прізвище, ініціали та підпис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42:00Z</dcterms:created>
  <dc:creator>NekrasovAN</dc:creator>
  <dc:description/>
  <cp:keywords/>
  <dc:language>en-US</dc:language>
  <cp:lastModifiedBy>NekrasovAN</cp:lastModifiedBy>
  <dcterms:modified xsi:type="dcterms:W3CDTF">2012-03-23T15:12:00Z</dcterms:modified>
  <cp:revision>6</cp:revision>
  <dc:subject/>
  <dc:title/>
</cp:coreProperties>
</file>