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52"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52"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ичанської міської ради</w:t>
      </w:r>
    </w:p>
    <w:p>
      <w:pPr>
        <w:pStyle w:val="Normal"/>
        <w:spacing w:lineRule="auto" w:line="252"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0» березня 2012р. № 167</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0"/>
        <w:jc w:val="center"/>
        <w:rPr/>
      </w:pPr>
      <w:r>
        <w:rPr>
          <w:rFonts w:cs="Times New Roman" w:ascii="Times New Roman" w:hAnsi="Times New Roman"/>
          <w:b/>
          <w:sz w:val="28"/>
          <w:szCs w:val="28"/>
          <w:lang w:val="uk-UA"/>
        </w:rPr>
        <w:t>проведення заходів державного контролю за дотриманням правил</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орговельного та побутового обслуговування населення,</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одавства щодо захисту прав споживачів</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ми торгівлі та ресторанного господарства,</w:t>
      </w:r>
    </w:p>
    <w:p>
      <w:pPr>
        <w:pStyle w:val="Normal"/>
        <w:spacing w:lineRule="auto" w:line="252" w:before="0" w:after="0"/>
        <w:jc w:val="center"/>
        <w:rPr/>
      </w:pPr>
      <w:r>
        <w:rPr>
          <w:rFonts w:cs="Times New Roman" w:ascii="Times New Roman" w:hAnsi="Times New Roman"/>
          <w:b/>
          <w:sz w:val="28"/>
          <w:szCs w:val="28"/>
          <w:lang w:val="uk-UA"/>
        </w:rPr>
        <w:t>побутового обслуговування у м. Лисичанську.</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276" w:leader="none"/>
        </w:tabs>
        <w:spacing w:lineRule="auto" w:line="252"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Цей Регламент визначає механізм здійснення державного контролю посадовими особами відділів розвитку споживчого ринку управління економіки та захисту прав споживачів Лисичанської міської ради, уповноваженими на те виконавчим комітетом Лисичанської міської ради (далі – Посадові особи) за належною організацією обслуговування населення у відповідності до правил торговельного, побутового обслуговування населення та законодавства щодо захисту прав споживачів (далі – Правила) суб’єктами господарювання.</w:t>
      </w:r>
    </w:p>
    <w:p>
      <w:pPr>
        <w:pStyle w:val="Normal"/>
        <w:spacing w:lineRule="auto" w:line="25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егламенті підприємством торгівлі та ресторанного господарства, побутового обслуговування вважаються суб’єкти господарювання, що здійснюють діяльність в зазначених сферах та мають відповідну матеріально-технічну базу (магазини, кіоски, ресторани, кав’ярні, закусочні, стаціонарні літні майданчики, майстерні, перукарні, ринки тощо). Контрольні заходи щодо суб’єктів підприємницької діяльності та громадян, які здійснюють торгівлю на ринках міста, здійснюються під час планових обстежень організації обслуговування населення на території відповідних підприємств торгівлі (ринків).</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Регламент розроблений відповідно до вимог Кодексу України про адміністративні правопорушення, Законів України «Про місцеве самоврядування в Україні», «Про основні засади державного нагляду (контролю) у сфері господарської діяльності» та «Про захист прав споживачів», Порядку провадження торговельної діяльності та правил торговельного обслуговування на ринку споживчих товарів, Правил роботи закладів (підприємств) ресторанного господарства, Правил побутового обслуговування населення та інших нормативно-правових актів, які регулюють відносини у сфері торгівлі, ресторанного господарства і побутових послуг.</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соби здійснюють державний контроль за додержанням Правил суб’єктами господарювання шляхом проведення контрольних заходів, які можуть бути плановими – у виді обстежень, та позаплановими – у виді обстежень та перевірок.</w:t>
      </w:r>
    </w:p>
    <w:p>
      <w:pPr>
        <w:pStyle w:val="Normal"/>
        <w:spacing w:lineRule="auto" w:line="252" w:before="0" w:after="0"/>
        <w:ind w:firstLine="709"/>
        <w:jc w:val="both"/>
        <w:rPr/>
      </w:pPr>
      <w:r>
        <w:rPr>
          <w:rFonts w:cs="Times New Roman" w:ascii="Times New Roman" w:hAnsi="Times New Roman"/>
          <w:sz w:val="28"/>
          <w:szCs w:val="28"/>
          <w:lang w:val="uk-UA"/>
        </w:rPr>
        <w:t>Документами, що уповноважують Посадових осіб на здійснення планових заходів є:</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ртальний план проведення обстежень;</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суб’єкта господарювання;</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перевірку.</w:t>
      </w:r>
    </w:p>
    <w:p>
      <w:pPr>
        <w:pStyle w:val="Normal"/>
        <w:spacing w:lineRule="auto" w:line="252" w:before="0" w:after="0"/>
        <w:ind w:firstLine="709"/>
        <w:jc w:val="both"/>
        <w:rPr/>
      </w:pPr>
      <w:r>
        <w:rPr>
          <w:rFonts w:cs="Times New Roman" w:ascii="Times New Roman" w:hAnsi="Times New Roman"/>
          <w:sz w:val="28"/>
          <w:szCs w:val="28"/>
          <w:lang w:val="uk-UA"/>
        </w:rPr>
        <w:t>Квартальний план, відповідно якого Посадовими особами проводяться обстеження, затверджується розпорядженням міського голови.</w:t>
      </w:r>
    </w:p>
    <w:p>
      <w:pPr>
        <w:pStyle w:val="Normal"/>
        <w:spacing w:lineRule="auto" w:line="252" w:before="0" w:after="0"/>
        <w:ind w:firstLine="709"/>
        <w:jc w:val="both"/>
        <w:rPr/>
      </w:pPr>
      <w:r>
        <w:rPr>
          <w:rFonts w:cs="Times New Roman" w:ascii="Times New Roman" w:hAnsi="Times New Roman"/>
          <w:sz w:val="28"/>
          <w:szCs w:val="28"/>
          <w:lang w:val="uk-UA"/>
        </w:rPr>
        <w:t>Документом, що уповноважує Посадових осіб на здійснення позапланових заходів, є направлення на перевірку.</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і заходи проводяться Посадовими особами з таких підстав:</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еревірки виконання суб’єктом господарювання приписів, актів або інших розпорядчих документів щодо усунення порушень вимог законодавства, виданих за результатами проведення Посадовими особами планових обстежень;</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суб’єктом господарювання письмової заяви до відповідного органу про здійснення заходу державного контролю за його бажанням;</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підтвердження недостовірності даних, заявлених у документах, поданих суб’єктом господарювання;</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фізичних та юридичних осіб про порушення суб’єктом господарювання вимог законодавства.</w:t>
      </w:r>
    </w:p>
    <w:p>
      <w:pPr>
        <w:pStyle w:val="Normal"/>
        <w:tabs>
          <w:tab w:val="clear" w:pos="708"/>
          <w:tab w:val="left" w:pos="1276" w:leader="none"/>
        </w:tabs>
        <w:spacing w:lineRule="auto" w:line="25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заходи у формі позапланових обстежень проводяться також у відношенні об’єктів, що функціонують на тимчасовій основі, на протязі часу, що не перевищує 3 місяці (засоби пересувної мережі, ярмарки тощо).</w:t>
      </w:r>
    </w:p>
    <w:p>
      <w:pPr>
        <w:pStyle w:val="12"/>
        <w:numPr>
          <w:ilvl w:val="1"/>
          <w:numId w:val="3"/>
        </w:numPr>
        <w:spacing w:lineRule="auto" w:line="252"/>
        <w:ind w:left="0" w:firstLine="709"/>
        <w:rPr/>
      </w:pPr>
      <w:r>
        <w:rPr/>
        <w:t>У разі потреби до перевірок можуть залучатися, за їх згодою, у межах повноважень, передбачених законодавством, представники правоохоронних органів, інших органів контролю, а також заявники.</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276" w:leader="none"/>
        </w:tabs>
        <w:spacing w:lineRule="auto" w:line="252" w:before="0" w:after="0"/>
        <w:ind w:left="0" w:firstLine="709"/>
        <w:jc w:val="both"/>
        <w:rPr/>
      </w:pPr>
      <w:r>
        <w:rPr>
          <w:rFonts w:cs="Times New Roman" w:ascii="Times New Roman" w:hAnsi="Times New Roman"/>
          <w:b/>
          <w:sz w:val="28"/>
          <w:szCs w:val="28"/>
          <w:lang w:val="uk-UA"/>
        </w:rPr>
        <w:t>Порядок проведення планових обстежень та позапланових перевірок стаціонарних об’єктів.</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осадові особи здійснюють планові обстеження за умови письмового повідомлення суб’єкта господарювання про проведення планового заходу не пізніш як за десять днів до дня здійснення цього заходу.</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овинно містити:</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у початку та дату закінчення здійснення планового заходу;</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найменування юридичної особи або прізвище, ім’я та по батькові фізичної особи-підприємця, щодо діяльності яких здійснюється захід;</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го контролю.</w:t>
      </w:r>
    </w:p>
    <w:p>
      <w:pPr>
        <w:pStyle w:val="Normal"/>
        <w:spacing w:lineRule="auto" w:line="252" w:before="0" w:after="0"/>
        <w:ind w:firstLine="709"/>
        <w:jc w:val="both"/>
        <w:rPr/>
      </w:pPr>
      <w:r>
        <w:rPr>
          <w:rFonts w:cs="Times New Roman" w:ascii="Times New Roman" w:hAnsi="Times New Roman"/>
          <w:sz w:val="28"/>
          <w:szCs w:val="28"/>
          <w:lang w:val="uk-UA"/>
        </w:rPr>
        <w:t>Повідомлення надсилається рекомендованим листом за рахунок коштів органу державного контролю або вручається особисто керівнику суб’єкта господарювання або уповноваженій ним особі під розписк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озапланові перевірки стаціонарних об’єктів проводяться лише з підстав, зазначених у пункті 1.3 цього Регламенту, якщо інше не передбачається законом.</w:t>
      </w:r>
    </w:p>
    <w:p>
      <w:pPr>
        <w:pStyle w:val="Normal"/>
        <w:spacing w:lineRule="auto" w:line="252" w:before="0" w:after="0"/>
        <w:ind w:firstLine="709"/>
        <w:jc w:val="both"/>
        <w:rPr/>
      </w:pPr>
      <w:r>
        <w:rPr>
          <w:rFonts w:cs="Times New Roman" w:ascii="Times New Roman" w:hAnsi="Times New Roman"/>
          <w:sz w:val="28"/>
          <w:szCs w:val="28"/>
          <w:lang w:val="uk-UA"/>
        </w:rPr>
        <w:t>Під час проведення позапланової перевірки з’ясовуються лише ті питання, необхідність перевірки яких стала підставою для її здійснення, з обов’язковим зазначенням цих питань у направленні на проведення позапланової перевірки.</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здійснення заходу контролю Посадові особи, які проводять захід, пред’являють керівнику суб’єкта господарювання або уповноваженій ним особі службове посвідчення, що засвідчує Посадову особу та направлення на проведення заходу, підписане заступником міського голови, відповідно до розподілу службових обов’язків, а також інформують цих осіб про мету заходу.</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правленні на проведення заходу зазначаються:</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го контролю, що здійснює захід;</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найменування суб’єкта господарювання та/або його відокремленого підрозділу або прізвище, ім’я та по батькові фізичної особи-підприємця, щодо діяльності яких здійснюється захід;</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місцезнаходження суб’єкта господарювання та/або його відокремленого підрозділу, щодо діяльності яких здійснюється захід;</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номер і дата розпорядження міського голови, яким затверджується план проведення обстежень;</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ерелік посадових осіб, які беруть участь у здійсненні заходу, із зазначенням їх посади, прізвища, ім’я та по батькові;</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початку та дата закінчення заходу;</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заходу (плановий або позаплановий);</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 заходу (перевірка, обстеження, тощо);</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для здійснення заходу;</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здійснення заходу;</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здійснення попереднього заходу (тип заходу і строк його здійснення), за умови його здійснення.</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соби, які здійснюють контрольний захід, від керівника суб’єкта господарювання або від уповноваженої ним особи одержують відомості про суб’єкт господарювання та загальну характеристику об’єкта, у тому числі відомості щодо:</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ї характеристики об’єкту (назви, поштової адреси, номера телефону (факсу), прізвища, ім’я та по батькові керівника (власника), тощо);</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ості документів, що підтверджують державну реєстрацію суб’єкта господарювання, а у випадках, передбачених законодавчими актами, наявності відповідних дозвільних документів (свідоцтва про реєстрацію платника податків, ліцензії, висновку державної санітарно-епідеміологічної експертизи, тощо);</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функційних параметрів об’єкту (режиму роботи, торговельної площі, кількості посадкових місць, кількості робочих місць та працівників, тощо).</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осадові особи, які проводять контрольний захід, залежно від виду діяльності суб’єкта господарювання, оцінюють і аналізують стан дотримання вимог Правил під час реалізації продовольчих та непродовольчих товарів, роботи закладів ресторанного господарства та здійснення побутового обслуговування населення.</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276" w:leader="none"/>
        </w:tabs>
        <w:spacing w:lineRule="auto" w:line="252"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оформлення планових обстежень та позапланових перевірок стаціонарних об’єктів.</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контрольного заходу Посадовими особами складається відповідний Акт. (додаток 1)</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Акту можуть додаватися документи, копії документів, пояснення тощо, які є його невід’ємною частиною.</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ається у двох примірниках.</w:t>
      </w:r>
    </w:p>
    <w:p>
      <w:pPr>
        <w:pStyle w:val="Normal"/>
        <w:spacing w:lineRule="auto" w:line="252" w:before="0" w:after="0"/>
        <w:ind w:firstLine="709"/>
        <w:jc w:val="both"/>
        <w:rPr/>
      </w:pPr>
      <w:r>
        <w:rPr>
          <w:rFonts w:cs="Times New Roman" w:ascii="Times New Roman" w:hAnsi="Times New Roman"/>
          <w:sz w:val="28"/>
          <w:szCs w:val="28"/>
          <w:lang w:val="uk-UA"/>
        </w:rPr>
        <w:t>Два примірники акта підписують Посадові особи, які здійснювали захід контролю, та суб’єкт господарювання або уповноважена ним особа.</w:t>
      </w:r>
    </w:p>
    <w:p>
      <w:pPr>
        <w:pStyle w:val="Normal"/>
        <w:spacing w:lineRule="auto" w:line="252" w:before="0" w:after="0"/>
        <w:ind w:firstLine="709"/>
        <w:jc w:val="both"/>
        <w:rPr/>
      </w:pPr>
      <w:r>
        <w:rPr>
          <w:rFonts w:cs="Times New Roman" w:ascii="Times New Roman" w:hAnsi="Times New Roman"/>
          <w:sz w:val="28"/>
          <w:szCs w:val="28"/>
          <w:lang w:val="uk-UA"/>
        </w:rPr>
        <w:t>Перший примірник Акту - залишається у органі, який здійснював перевірку;</w:t>
      </w:r>
    </w:p>
    <w:p>
      <w:pPr>
        <w:pStyle w:val="Normal"/>
        <w:spacing w:lineRule="auto" w:line="252" w:before="0" w:after="0"/>
        <w:ind w:firstLine="709"/>
        <w:jc w:val="both"/>
        <w:rPr/>
      </w:pPr>
      <w:r>
        <w:rPr>
          <w:rFonts w:cs="Times New Roman" w:ascii="Times New Roman" w:hAnsi="Times New Roman"/>
          <w:sz w:val="28"/>
          <w:szCs w:val="28"/>
          <w:lang w:val="uk-UA"/>
        </w:rPr>
        <w:t>Другий примірник Акту - передається під підпис суб’єкту господарювання, діяльність якого перевірялася.</w:t>
      </w:r>
    </w:p>
    <w:p>
      <w:pPr>
        <w:pStyle w:val="Normal"/>
        <w:spacing w:lineRule="auto" w:line="252" w:before="0" w:after="0"/>
        <w:ind w:firstLine="709"/>
        <w:jc w:val="both"/>
        <w:rPr/>
      </w:pPr>
      <w:r>
        <w:rPr>
          <w:rFonts w:cs="Times New Roman" w:ascii="Times New Roman" w:hAnsi="Times New Roman"/>
          <w:sz w:val="28"/>
          <w:szCs w:val="28"/>
          <w:lang w:val="uk-UA"/>
        </w:rPr>
        <w:t>У разі необхідності до Акту додаються вкладені пронумеровані аркуші із зазначенням дати перевірки та назви суб’єкта господарювання щодо якого здійснюється захід, які є невід’ємною частиною Акта.</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створення перешкод Посадовим особам у проведенні контрольного заходу при складенні Акту робиться відповідний запис, у якому фіксується факт створення перешкод у проведенні обстеження або перевірки.</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відмови фізичної особи або керівника юридичної особи чи уповноваженої ними особи від надання пояснень або підписання Акту Посадова особа робить про це відповідний запис, який засвідчує своїм підписом та підписами свідків (у випадку їх наявності).</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виявлення порушень у Акті повинні бути зазначені нормативно-правові акти, вимоги яких порушені, їх повне найменування та реєстраційний номер.</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На підставі Акта обстеження, який складено за результатами здійснення заходу, під час якого виявлено порушення вимог законодавства, керівнику суб’єкта господарювання або уповноваженій ним особі дається Припис (додаток 6) про усунення порушень.</w:t>
      </w:r>
    </w:p>
    <w:p>
      <w:pPr>
        <w:pStyle w:val="Normal"/>
        <w:spacing w:lineRule="auto" w:line="252" w:before="0" w:after="0"/>
        <w:ind w:firstLine="709"/>
        <w:jc w:val="both"/>
        <w:rPr/>
      </w:pPr>
      <w:r>
        <w:rPr>
          <w:rFonts w:cs="Times New Roman" w:ascii="Times New Roman" w:hAnsi="Times New Roman"/>
          <w:sz w:val="28"/>
          <w:szCs w:val="28"/>
          <w:lang w:val="uk-UA"/>
        </w:rPr>
        <w:t>Припис - обов’язкова для виконання у визначені строки письмова вимога посадової особи суб’єкту господарювання щодо усунення порушень вимог законодавства. Припис, в разі його виконання у встановлені терміни, не передбачає застосування санкцій щодо суб’єкта господарювання.</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с складається у двох примірниках.</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а примірники Припису підписують Посадові особи, які здійснювали захід контролю, та суб’єкт господарювання або уповноважена ним особа.</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римірник Припису - залишається у органі, який здійснював перевірку;</w:t>
      </w:r>
    </w:p>
    <w:p>
      <w:pPr>
        <w:pStyle w:val="Normal"/>
        <w:spacing w:lineRule="auto" w:line="252" w:before="0" w:after="0"/>
        <w:ind w:firstLine="709"/>
        <w:jc w:val="both"/>
        <w:rPr/>
      </w:pPr>
      <w:r>
        <w:rPr>
          <w:rFonts w:cs="Times New Roman" w:ascii="Times New Roman" w:hAnsi="Times New Roman"/>
          <w:sz w:val="28"/>
          <w:szCs w:val="28"/>
          <w:lang w:val="uk-UA"/>
        </w:rPr>
        <w:t>Другий примірник Припису - передається під підпис суб’єкту господарювання, діяльність якого перевірялася.</w:t>
      </w:r>
    </w:p>
    <w:p>
      <w:pPr>
        <w:pStyle w:val="Normal"/>
        <w:spacing w:lineRule="auto" w:line="252" w:before="0" w:after="0"/>
        <w:ind w:firstLine="709"/>
        <w:jc w:val="both"/>
        <w:rPr/>
      </w:pPr>
      <w:r>
        <w:rPr>
          <w:rFonts w:cs="Times New Roman" w:ascii="Times New Roman" w:hAnsi="Times New Roman"/>
          <w:sz w:val="28"/>
          <w:szCs w:val="28"/>
          <w:lang w:val="uk-UA"/>
        </w:rPr>
        <w:t>Заходи Припису керівнику суб’єкта господарювання, направлені на забезпечення суб’єктом господарювання належних умов своєї діяльності відповідно до вимог нормативно-правових актів і документів, повинні бути сформульовані конкретно і в стислій формі.</w:t>
      </w:r>
    </w:p>
    <w:p>
      <w:pPr>
        <w:pStyle w:val="Normal"/>
        <w:spacing w:lineRule="auto" w:line="252" w:before="0" w:after="0"/>
        <w:ind w:firstLine="709"/>
        <w:jc w:val="both"/>
        <w:rPr/>
      </w:pPr>
      <w:r>
        <w:rPr>
          <w:rFonts w:cs="Times New Roman" w:ascii="Times New Roman" w:hAnsi="Times New Roman"/>
          <w:sz w:val="28"/>
          <w:szCs w:val="28"/>
          <w:lang w:val="uk-UA"/>
        </w:rPr>
        <w:t>Терміни виконання Припису визначаються в кожному конкретному випадку, виходячи з реальних можливостей суб’єкта господарювання, умов його діяльності та кількості і характеру порушень. Терміни виконання Припису можуть бути подовжені за умови наведення обґрунтованих причин, наданих письмово до органу контролю.</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ю терміну, відведеного на усунення порушень вимог законодавства, посадовими особами здійснюється позапланова перевірка виконання Суб’єктом господарювання Приписів виданих за результатами проведення Посадовими особами обстежень, що оформлюються у відповідності до п. п. 3.1 – 3.5 даного Регламенту (без додаткового повідомлення) у місячний термін з дати, вказаної в приписі.</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Невиконання Приписів щодо усунення порушень вимог законодавства, виявлених під час здійснення заходу державного контролю, тягне за собою застосування до суб’єкта господарювання штрафних санкцій у порядку, встановленому Кодексом України про адміністративні правопорушення, на підставі Протокол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отокол про адміністративне правопорушення (далі – Протокол) складається Посадовою особою.</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отокол складається українською мовою. Не допускається закреслення чи виправлення відомостей, що заносяться до Протокол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Протоколі, при його складанні, обов’язково вказується частина відповідної статті Кодексу, згідно з якою настає адміністративна відповідальність.</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и викладенні обставин правопорушення у Протоколі вказуються місце та час вчинення правопорушення, його суть, які саме протиправні дії чи бездіяльність вчинила особа, щодо якої складається Протокол, та які положення законодавства порушено.</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Якщо є свідки правопорушення та потерпілі, до Протоколу вносяться їх прізвища, імена та по батькові, а також адреси місць проживання.</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осадова особа зобов’язана ознайомити особу, щодо якої складається Протокол з її правами і обов’язками, передбаченими статтею 268 Кодексу, та змістом статей 10 та 63 Конституції України, про що робиться відмітка у протоколі. Про обізнаність з вищевказаним особа, щодо якої складається Протокол, ставить у Протоколі свій підпис, а у разі відмови поставити підпис Посадова особа робить про це відповідний запис, який засвідчує своїм підписом.</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Особі, щодо якої складається Протокол, пропонується надати письмове пояснення за суттю вчиненого правопорушення, яке вноситься до Протоколу. Пояснення може додаватись до Протоколу окремо (додаток 3), про що робиться запис у протоколі.</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відмови особи, щодо якої складається Протокол, від надання пояснень за суттю вчиненого правопорушення Посадова особа вносить до Протоколу відповідний запис.</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отокол підписується Посадовою особою та особою, щодо якої складається Протокол.</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відмови особи, щодо якої складається Протокол, від підписання Протоколу Посадова особа робить про це відповідний запис, який засвідчує своїм підписом та підписами свідків (у випадку їх наявності).</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Особа, щодо якої складається Протокол, має право додати до Протоколу пояснення і зауваження щодо змісту Протоколу, а також викласти мотиви відмови від його підпису.</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отоколу можуть долучатися матеріали, що підтверджують факт вчинення адміністративного правопорушення.</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Кожний документ повинен мати свої реквізити, містити достовірну інформацію та відповідати вимогам законодавства.</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отокол складається у двох примірниках, один з яких під розписку вручається особі, щодо якої він був складений.</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Складений Протокол та інші матеріали, що підтверджують факт вчинення адміністративного правопорушення, направляються до адміністративної комісії при виконавчому комітеті Лисичанської міської ради.</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276" w:leader="none"/>
        </w:tabs>
        <w:spacing w:lineRule="auto" w:line="252" w:before="0" w:after="0"/>
        <w:ind w:left="0" w:firstLine="709"/>
        <w:jc w:val="both"/>
        <w:rPr/>
      </w:pPr>
      <w:r>
        <w:rPr>
          <w:rFonts w:cs="Times New Roman" w:ascii="Times New Roman" w:hAnsi="Times New Roman"/>
          <w:b/>
          <w:sz w:val="28"/>
          <w:szCs w:val="28"/>
          <w:lang w:val="uk-UA"/>
        </w:rPr>
        <w:t>Особливості здійснення заходів контролю нестаціонарних об’єктів торгівлі та на ринках м. Лисичанська.</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відсутності у суб’єкта господарювання стаціонарного об’єкту торгівлі (торгівля на ринках, ярмаркові заходи тощо), через засоби пересувної мережі, контрольні заходи щодо таких суб’єктів здійснюються без урахування вимог пункту 2.1 даного Регламент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и здійсненні планових обстежень організації обслуговування населення на території ринків м. Лисичанська суб’єктами господарювання та громадянами, адміністрація відповідного ринку письмово повідомляється про проведення планового заходу не пізніш як за десять днів до дня здійснення цього заходу.</w:t>
      </w:r>
    </w:p>
    <w:p>
      <w:pPr>
        <w:pStyle w:val="Normal"/>
        <w:spacing w:lineRule="auto" w:line="252" w:before="0" w:after="0"/>
        <w:ind w:firstLine="709"/>
        <w:jc w:val="both"/>
        <w:rPr/>
      </w:pPr>
      <w:r>
        <w:rPr>
          <w:rFonts w:cs="Times New Roman" w:ascii="Times New Roman" w:hAnsi="Times New Roman"/>
          <w:sz w:val="28"/>
          <w:szCs w:val="28"/>
          <w:lang w:val="uk-UA"/>
        </w:rPr>
        <w:t>Представники адміністрації ринку мають право бути присутніми при проведенні перевірок суб’єктів господарювання та інших продавців, які здійснюють свою діяльність на території ринк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еред початком здійснення заходу контролю суб’єкта господарювання Посадові особи, які проводять захід, пред’являють службове посвідчення, що засвідчує Посадову особу та направлення на перевірку, підписане заступником міського голови, відповідно до розподілу службових обов’язків, а також інформують цих осіб про мету заходу.</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правленні на проведення заходу зазначаються:</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го контролю, що здійснює захід;</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місце здійснення торгівельної діяльності, в тому числі місця виїзної торгівлі;</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 і дата розпорядження міського голови, яким затверджується план проведення обстежень;</w:t>
      </w:r>
    </w:p>
    <w:p>
      <w:pPr>
        <w:pStyle w:val="Normal"/>
        <w:numPr>
          <w:ilvl w:val="0"/>
          <w:numId w:val="2"/>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ерелік посадових осіб, які беруть участь у здійсненні заходу, із зазначенням їх посади, прізвища, ім’я та по батькові;</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початку та дата закінчення заходу;</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заходу (плановий або позаплановий);</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 заходу (перевірка, обстеження, тощо);</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для здійснення заходу;</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здійснення заходу.</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ід час здійснення обстежень щодо дотримання Правил суб’єктами господарювання, що здійснюють торговельну діяльність поза стаціонарними об’єктами торгівлі, або в спосіб, що не передбачає обов’язковості роботи за встановленим індивідуальним графіком на визначеному місці (торговельна діяльність суб’єктів господарювання на ринках, через засоби пересувної мережі тощо), посадовими особами здійснюються заходи з встановлення фактів порушень, передбачених Кодексом України про адміністративні правопорушення. В разі виявлення порушень складається Протокол у порядку визначеному пунктами 3.9 – 3.24 цього Регламенту.</w:t>
      </w:r>
    </w:p>
    <w:p>
      <w:pPr>
        <w:pStyle w:val="Normal"/>
        <w:numPr>
          <w:ilvl w:val="1"/>
          <w:numId w:val="3"/>
        </w:numPr>
        <w:tabs>
          <w:tab w:val="clear" w:pos="708"/>
          <w:tab w:val="left" w:pos="1276" w:leader="none"/>
        </w:tabs>
        <w:spacing w:lineRule="auto" w:line="25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суб’єкта господарювання, що був перевірений, може бути складений Акт перевірки, незалежно від наявності правопорушень.</w:t>
      </w:r>
    </w:p>
    <w:p>
      <w:pPr>
        <w:pStyle w:val="Normal"/>
        <w:tabs>
          <w:tab w:val="clear" w:pos="708"/>
          <w:tab w:val="left" w:pos="1276"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52" w:before="0" w:after="0"/>
        <w:ind w:left="0" w:firstLine="709"/>
        <w:jc w:val="both"/>
        <w:rPr/>
      </w:pPr>
      <w:r>
        <w:rPr>
          <w:rFonts w:cs="Times New Roman" w:ascii="Times New Roman" w:hAnsi="Times New Roman"/>
          <w:b/>
          <w:sz w:val="28"/>
          <w:szCs w:val="28"/>
          <w:lang w:val="uk-UA"/>
        </w:rPr>
        <w:t>Порядок документального оформлення заходів контролю та матеріалів про адміністративні правопорушення.</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Оформлення заходів контролю та матеріалів про адміністративні правопорушення забезпечують Посадові особи, що приймають участь у проведенні цих заходів.</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Акт не пізніше наступного дня після його складання реєструється Посадовою особою у Журналі реєстрації актів про проведення перевірок (додаток 4), сторінки якого повинні бути прошнуровані та пронумеровані, а також скріплені печаткою виконавчого комітету Лисичанської міської ради.</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У разі, якщо у Акті відмічено порушення вимог законодавства, яке не підпадає під повноваження Посадових осіб, копія такого Акту, разом із супроводжувальним листом та матеріалами що мають відношення до цього порушення у п’ятиденний строк направляються до контролюючих органів за належністю.</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Протокол не пізніше наступного дня після його складання реєструється Посадовою особою у Журналі реєстрації протоколів про адміністративні правопорушення (додаток 5), сторінки якого повинні бути прошнуровані та пронумеровані, а також скріплені печаткою виконавчого комітету Лисичанської міської ради.</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Облік Актів та Протоколів проводиться в межах кожного календарного року окремо.</w:t>
      </w:r>
    </w:p>
    <w:p>
      <w:pPr>
        <w:pStyle w:val="Normal"/>
        <w:numPr>
          <w:ilvl w:val="1"/>
          <w:numId w:val="3"/>
        </w:numPr>
        <w:tabs>
          <w:tab w:val="clear" w:pos="708"/>
          <w:tab w:val="left" w:pos="1276" w:leader="none"/>
        </w:tabs>
        <w:spacing w:lineRule="auto" w:line="252" w:before="0" w:after="0"/>
        <w:ind w:left="0" w:firstLine="709"/>
        <w:jc w:val="both"/>
        <w:rPr/>
      </w:pPr>
      <w:r>
        <w:rPr>
          <w:rFonts w:cs="Times New Roman" w:ascii="Times New Roman" w:hAnsi="Times New Roman"/>
          <w:sz w:val="28"/>
          <w:szCs w:val="28"/>
          <w:lang w:val="uk-UA"/>
        </w:rPr>
        <w:t>Зазначені Журнали реєстрації зберігаються протягом строку, відповідно до Номенклатури справ управління економіки Лисичанської міської ради.</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55" w:leader="none"/>
        </w:tabs>
        <w:spacing w:lineRule="auto" w:line="2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економіки</w:t>
        <w:tab/>
        <w:t>О.Ю. Лєснов</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tab/>
        <w:t>В.М. Анцу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Стиль1"/>
    <w:basedOn w:val="Normal"/>
    <w:qFormat/>
    <w:pPr>
      <w:numPr>
        <w:ilvl w:val="0"/>
        <w:numId w:val="3"/>
      </w:numPr>
      <w:spacing w:lineRule="auto" w:line="240" w:before="0" w:after="0"/>
      <w:jc w:val="both"/>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8:00Z</dcterms:created>
  <dc:creator>NekrasovAN</dc:creator>
  <dc:description/>
  <cp:keywords/>
  <dc:language>en-US</dc:language>
  <cp:lastModifiedBy>Елена Романюк</cp:lastModifiedBy>
  <cp:lastPrinted>2012-03-20T10:54:00Z</cp:lastPrinted>
  <dcterms:modified xsi:type="dcterms:W3CDTF">2012-03-26T10:17:00Z</dcterms:modified>
  <cp:revision>26</cp:revision>
  <dc:subject/>
  <dc:title/>
</cp:coreProperties>
</file>