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0 » 03.2012 г.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rPr/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12.03.2012 г. № 2 и от 14.03.2012 г. № 3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33 аварийных и сухих деревьев по адресам: г. Лисичанск, пр. Ленина, 94, ул. Чекистов, кв. Ленинского комсомола, 4, кв. Дружбы народов, 4, район СШ № 1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1:00Z</dcterms:created>
  <dc:creator>УЖКХ</dc:creator>
  <dc:description/>
  <cp:keywords/>
  <dc:language>en-US</dc:language>
  <cp:lastModifiedBy>Елена Романюк</cp:lastModifiedBy>
  <cp:lastPrinted>2011-11-22T09:43:00Z</cp:lastPrinted>
  <dcterms:modified xsi:type="dcterms:W3CDTF">2012-03-23T11:43:00Z</dcterms:modified>
  <cp:revision>5</cp:revision>
  <dc:subject/>
  <dc:title>ЛИСИЧАНСКИЙ ГОРОДСКОЙ СОВЕТ</dc:title>
</cp:coreProperties>
</file>