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  <w:t>ЛИСИЧАНСЬКА МІСЬКА РАДА</w:t>
      </w:r>
    </w:p>
    <w:p>
      <w:pPr>
        <w:pStyle w:val="Subtitle"/>
        <w:rPr/>
      </w:pPr>
      <w:r>
        <w:rPr>
          <w:sz w:val="28"/>
          <w:lang w:val="uk-UA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« 20 » 03.2012р. </w:t>
        <w:tab/>
        <w:tab/>
        <w:tab/>
        <w:tab/>
        <w:tab/>
        <w:tab/>
        <w:tab/>
        <w:tab/>
        <w:t>№ 169</w:t>
      </w:r>
    </w:p>
    <w:p>
      <w:pPr>
        <w:pStyle w:val="Normal"/>
        <w:jc w:val="both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акті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хнічного стану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итлових будинкі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ab/>
        <w:t>На підставі статті 7 Житлового кодексу України, керуючись статтею 30 Закону України «Про місцеве самоврядування в Україні», документів, наданих управлінням з виконання політики Лисичанської міської ради в галузі житлово-комунального господарства, виконком Лисичан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РІШИВ: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наданий акт перевірки технічного стану житлового будинку за адресою: м. Лисичанськ, вул. Ізотова, 12 і визнати будівлю відсутнь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Відмінити </w:t>
      </w:r>
      <w:r>
        <w:rPr>
          <w:sz w:val="28"/>
          <w:szCs w:val="28"/>
          <w:lang w:val="uk-UA"/>
        </w:rPr>
        <w:t>рішення виконкому від 01.04.2008 №239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 </w:t>
      </w:r>
      <w:r>
        <w:rPr>
          <w:sz w:val="28"/>
          <w:szCs w:val="28"/>
          <w:lang w:val="uk-UA"/>
        </w:rPr>
        <w:t>Затвердити наданий акт перевірки технічного стану кв. №4 житлового будинку №7 по вул. Константинівській у м. Лисичанську та визнати квартиру №4 придатною для прожи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4. Начальнику сектора громадянства, міграції, реєстрації фізичних осіб Лисичанського ГО УМВС України в Луганській області Цуканову А.Ф. не проводити реєстрацію громадян за адресою: </w:t>
      </w:r>
      <w:r>
        <w:rPr>
          <w:sz w:val="28"/>
          <w:szCs w:val="28"/>
          <w:lang w:val="uk-UA"/>
        </w:rPr>
        <w:t>м. Лисичанськ, вул. Ізотова, 12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5. Начальнику Лисичанського комунального підприємства «Паспортна служба» Удовенко І.В. провести коректування комп’ютерної бази даних за адресою: </w:t>
      </w:r>
      <w:r>
        <w:rPr>
          <w:sz w:val="28"/>
          <w:szCs w:val="28"/>
          <w:lang w:val="uk-UA"/>
        </w:rPr>
        <w:t>м. Лисичанськ, вул. Ізотова, 12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6. Відділу з питань внутрішньої політики, зв’язкам з громадськістю та ЗМІ дане рішення розташувати на офіційному сайті Лисичан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7. Контроль за виконанням цього рішення покласти на заступника міського голови Калашника А.В.</w:t>
      </w:r>
    </w:p>
    <w:p>
      <w:pPr>
        <w:pStyle w:val="TextBody"/>
        <w:ind w:left="67" w:firstLine="46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С.В.Дунаєв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</w:t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16:00Z</dcterms:created>
  <dc:creator>УЖКХ</dc:creator>
  <dc:description/>
  <cp:keywords/>
  <dc:language>en-US</dc:language>
  <cp:lastModifiedBy>Елена Романюк</cp:lastModifiedBy>
  <cp:lastPrinted>2012-01-25T16:42:00Z</cp:lastPrinted>
  <dcterms:modified xsi:type="dcterms:W3CDTF">2012-03-23T11:47:00Z</dcterms:modified>
  <cp:revision>9</cp:revision>
  <dc:subject/>
  <dc:title>ЛИСИЧАНСКИЙ ГОРОДСКОЙ СОВЕТ</dc:title>
</cp:coreProperties>
</file>