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5945</wp:posOffset>
            </wp:positionV>
            <wp:extent cx="431800" cy="59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0 » 03.2012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>№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роведення загальноміськ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ходів до 70-річчя з дня створ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ільної молодіжної організ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Молода гвардія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шанування подвигу підпільної молодіжної організації «Молода гвардія», патріотичного виховання дітей та учнівської молоді, виконком 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твердити загальноміський план заходів до 70-річчя з дня створення підпільної молодіжної організації «Молода гвардія» (додає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з питань внутрішньої політики, зв’язків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Анцупова В.М.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92"/>
      </w:tblGrid>
      <w:tr>
        <w:trPr/>
        <w:tc>
          <w:tcPr>
            <w:tcW w:w="46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іський голова</w:t>
            </w:r>
          </w:p>
        </w:tc>
        <w:tc>
          <w:tcPr>
            <w:tcW w:w="4592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.В. Дунаєв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«20» 03.2012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№ 1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міських заходів до 70-річчя з дня створення підпільної молодіжної організації «Молода гвард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11"/>
        <w:gridCol w:w="2667"/>
        <w:gridCol w:w="245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в обласному дослідженні «Пам'ять про подвиг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трав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ХХІ обласному літературному молодіжному конкурсі «Молоді голоси-2012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творчий конкурс «Проба пер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творчих робіт та медіа-проектів, присвячених подвигу молодогвардійців та ставленню до нього наших сучасників, у рамках акції «Молода гвардія: покоління NEXT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езень-травень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іков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З І, ІІ рівня акредитаці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ональні етапи акції «Молода гвардія: покоління NEXT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езень-вересень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іков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З І, ІІ рівня акредитаці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ий конкурс «Лист до Молодогвардійц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віт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ЗН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в обласній військово-патріотичній спортивній грі «Зірниц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квіт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В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в обласному Чемпіонаті з техніки пішохідного туризму, присвяченого 70-річчю з дня створення молодіжної підпільної організації «Молода гварді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25 по 28 квіт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іков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ЛСШ №27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відкритому обласному фестивалі патріотичної пісні «Воронцова слобод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лог сучасників «Комсомольці 40-х молоді 3 тисячорічч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курс плакатів «</w:t>
            </w:r>
            <w:r>
              <w:rPr/>
              <w:t>И мертвые мы будем жить в частице вашего великого счастья, ведь мы вложили в него наши жизни!</w:t>
            </w:r>
            <w:r>
              <w:rPr>
                <w:lang w:val="uk-UA"/>
              </w:rPr>
              <w:t>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ий екскурс з використанням мультимедійних технологій «Молода гварді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єзнавчий відео-зал «Історія в обличчях»: перегляд фільму «Молода гварді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uk-UA"/>
              </w:rPr>
            </w:pPr>
            <w:r>
              <w:rPr>
                <w:lang w:val="uk-UA"/>
              </w:rPr>
              <w:t>травень-верес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тавки літератури, тематичні експозиції, інформаційні листи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ень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нення матеріалів до 70-ї річниці створення підпільної комсомольсько-молодіжної організації в м.Лисичанськ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виставка «</w:t>
            </w:r>
            <w:r>
              <w:rPr/>
              <w:t>И не в шурф их бросали, а в наши сердц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uk-UA"/>
              </w:rPr>
            </w:pPr>
            <w:r>
              <w:rPr>
                <w:lang w:val="uk-UA"/>
              </w:rPr>
              <w:t>серпень-верес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обласному фестивалі патріотичної бардівської пісні «Оберіг пам’яті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ь у обласному відкритому фестивалі «Палітра» для учнів художніх шкіл за темою «Завжди молоді й нескорені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часть у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форумі молодих бібліотекарів Луганщини «Книга. Молодь. Інтелект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часть у обласному дні краєзнавства «</w:t>
            </w:r>
            <w:r>
              <w:rPr/>
              <w:t>И мужество как знамя пронесли</w:t>
            </w:r>
            <w:r>
              <w:rPr>
                <w:lang w:val="uk-UA"/>
              </w:rPr>
              <w:t>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книжок, рефератів, малюнків учнів ЗОШ і студентів Лисичанського педагогічного коледжу «Подвиг молодогвардійців: життя і сла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чір пам’яті «Життя коротке, але слава вічн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опублікування публіцистичної статті для засобів масової інформації про молодіжний рух опору в Краснодоні та Лисичанськ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практична конференція «Молода гвардія: погляд через 70 років» за участю наукових співробітників державного Ордена Дружби народів Краснодонського музею «Молода гвардія», учених Луганського національного педагогічного університету імені Тараса Шевченка та Лисичанського педагогічного коледж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енко Л.В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ференції, круглі столи, лекції, спортивні змагання, естафети пам’яті , екскурсії учнів до музею «Молодої гвардії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ЗН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ляди документальних та художнього фільму «Молода гвардія»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ЗН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і книжкові та художні виставки, екскурсії, лекції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вітлення заходів в засобах масової інформації та на офіційному сайті Лисичанської міської рад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цупов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єв М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лькевич Л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зцова Н.Є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В.М. АНЦУП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47:00Z</dcterms:created>
  <dc:creator>Romanyuk</dc:creator>
  <dc:description/>
  <cp:keywords/>
  <dc:language>en-US</dc:language>
  <cp:lastModifiedBy>Елена Романюк</cp:lastModifiedBy>
  <dcterms:modified xsi:type="dcterms:W3CDTF">2012-03-23T11:50:00Z</dcterms:modified>
  <cp:revision>11</cp:revision>
  <dc:subject/>
  <dc:title/>
</cp:coreProperties>
</file>