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3» 04. 2012 р.                                                                                   № 158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рішення виконавчого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комітету міської ради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від 14.03.2012 р. № 158 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Відповідно до Закону України «Про місцеве самоврядування в Україні», ст. 7 Закону України «Про житлово-комунальні послуги», Порядку формування тарифів на послуги  з утримання будинків і споруд та прибудинкових територій, затвердженого постановою Кабінету Міністрів України  від 01.06.2011р. № 869 «Про забезпечення єдиного підходу до формування тарифів на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пункту 2 рішення виконавчого комітету міської ради від 14.03.2012 р. № 158 «Про встановлення плати за послуги з утримання        будинків, споруд та прибудинкових територій» (без зміни додатків) та викласти його в наступній реда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«2. Враховуючи результати громадських слухань, які відбулися 12.03.2012р., встановити </w:t>
      </w:r>
      <w:r>
        <w:rPr>
          <w:rStyle w:val="FontStyle17"/>
          <w:sz w:val="28"/>
          <w:szCs w:val="28"/>
          <w:lang w:val="uk-UA" w:eastAsia="uk-UA"/>
        </w:rPr>
        <w:t>для населення ціну за послуги з утримання               будинків і споруд та прибудинкових територій</w:t>
      </w:r>
      <w:r>
        <w:rPr>
          <w:lang w:val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з урахуванням технічного обслуговування ліфтів та обслуговування внутрішньобудинкових мереж опалення, холодного та гарячого водопостачання та водовідведення, в розмірі згідно з додатком № 2, відповідно до структури та періодичності надання послуг передбачених у додатку №1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ам з громадськістю та ЗМІ дане рішення опублікувати в газеті «Новий путь» та розмістити на офіційному сайті Лиси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Калашника А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В.Дунаєв 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2:00Z</dcterms:created>
  <dc:creator>Компьютер</dc:creator>
  <dc:description/>
  <cp:keywords/>
  <dc:language>en-US</dc:language>
  <cp:lastModifiedBy>Елена Романюк</cp:lastModifiedBy>
  <cp:lastPrinted>2012-03-28T09:51:00Z</cp:lastPrinted>
  <dcterms:modified xsi:type="dcterms:W3CDTF">2012-04-09T06:52:00Z</dcterms:modified>
  <cp:revision>6</cp:revision>
  <dc:subject/>
  <dc:title/>
</cp:coreProperties>
</file>