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04.2012 г.</w:t>
        <w:tab/>
        <w:tab/>
        <w:tab/>
        <w:tab/>
        <w:tab/>
        <w:tab/>
        <w:tab/>
        <w:tab/>
        <w:t>№ 1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 физического лица-предпринимателя Мингазетдинова Р.Р.  о продлении разрешений на места размещения рекламы и заявление физического лица-предпринимателя  Лифенко В.И.; генерального директора КП «Луганская областная «Фармация»» Бабасиньян В.В.; физического лица-предпринимателя Зильберт И.П. о предоставлении приоритета на место размещения рекламы; заявление директора ООО «АТБ Маркет» Зинчак В.Л. о предоставлении разрешения на место размещения рекламы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предоставленных физическому лицу-предпринимателю Мингазетдинову Ринату Рифкатовичу для эксплуатации рекламных щитов (лайтбокс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ам:      г. Лисичанск,  ул. Свердлова пересечение с ул. Северодонецкой; г. Лисичанск, ул. Свердлова, район жилого дома №259 (2 штуки); г. Лисичанск,   ул. Свердлова, район жилого дома № 249; г. Лисичанск. ул. Свердлова, район жилого дома № 255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а размещения рекламы, предоставленного физическому лицу-предпринимателю Мингазетдинову Ринату Рифкатовичу для эксплуатации рекламного щита (биллборд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       г. Лисичанск,  пр. Ленина, район жилого дома №155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приоритет сроком на 3 месяца на место размещения рекламы, физическому лицу-предпринимателю Лифенко Владимиру Ивановичу для размещения рекламного щита  (биллборд) по адресу: г. Лисичанск,  ул. Первомайская, район магазина «Дешево», общая площадь конструкции 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приоритет сроком на 3 месяца на место размещения рекламы, физическому лицу-предпринимателю Зильберт Инне Петровне для размещения рекламного щита  (биллборд) по адресу: г. Лисичанск,              ул. Свердлова пересечение с ул. Краснодарской, общая площадь конструкции 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ить приоритет сроком на 3 месяца на место размещения рекламы, КП «Луганская областная «Фармация»» для размещения рекламного щита  на стене здания по адресу: г. Лисичанск,  кв. Ленинского комсомола, №17, общая площадь конструкции  8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доставить ООО «АТБ Маркет» сроком на 1 год место размещения рекламы для размещения рекламной конструкции (лайтбокс) по адресу: г. Лисичанск, ул. Свердлова, район дома  №267, общая площадь конструкции  2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ть  физических лиц-предпринимателей Мингазетдинова Р.Р.; Лифенко В.И. и Зильберт И.П.; директора КП «Луганская областная «Фармация»» Бабасиньян В.В. и директора ООО «АТБ Маркет» Зинчак В.Л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2:00Z</dcterms:created>
  <dc:creator>В.Р.</dc:creator>
  <dc:description/>
  <cp:keywords/>
  <dc:language>en-US</dc:language>
  <cp:lastModifiedBy>Елена Романюк</cp:lastModifiedBy>
  <cp:lastPrinted>2010-10-28T14:35:00Z</cp:lastPrinted>
  <dcterms:modified xsi:type="dcterms:W3CDTF">2012-04-09T13:42:00Z</dcterms:modified>
  <cp:revision>3</cp:revision>
  <dc:subject/>
  <dc:title>Лисичанский городской Совет </dc:title>
</cp:coreProperties>
</file>