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« </w:t>
      </w:r>
      <w:r>
        <w:rPr>
          <w:lang w:val="en-US"/>
        </w:rPr>
        <w:t xml:space="preserve"> 03 </w:t>
      </w:r>
      <w:r>
        <w:rPr/>
        <w:t>»</w:t>
      </w:r>
      <w:r>
        <w:rPr>
          <w:lang w:val="en-US"/>
        </w:rPr>
        <w:t xml:space="preserve"> 04</w:t>
      </w:r>
      <w:r>
        <w:rPr/>
        <w:t>. 2012  г.</w:t>
        <w:tab/>
        <w:tab/>
        <w:tab/>
        <w:t xml:space="preserve">    </w:t>
        <w:tab/>
        <w:tab/>
        <w:tab/>
        <w:tab/>
        <w:tab/>
        <w:t>№</w:t>
      </w:r>
      <w:r>
        <w:rPr>
          <w:lang w:val="en-US"/>
        </w:rPr>
        <w:t xml:space="preserve"> 19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организации выездной </w:t>
      </w:r>
    </w:p>
    <w:p>
      <w:pPr>
        <w:pStyle w:val="Normal"/>
        <w:rPr/>
      </w:pPr>
      <w:r>
        <w:rPr>
          <w:b/>
        </w:rPr>
        <w:t xml:space="preserve">предпасхальной  торговли </w:t>
      </w:r>
    </w:p>
    <w:p>
      <w:pPr>
        <w:pStyle w:val="Normal"/>
        <w:rPr>
          <w:b/>
          <w:b/>
        </w:rPr>
      </w:pPr>
      <w:r>
        <w:rPr>
          <w:b/>
        </w:rPr>
        <w:t>на территории г.Лисича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 целью удовлетворения покупательского спроса населения и упорядочения торговли пасхальной и сельскохозяйственной продукцией от непосредственных товаропроизводителей, рассмотрев заявления руководителей ООО «БИТ», фермерского хозяйства «София и Н», физического лица-предпринимателя Швец Н.Н. и в преддверии праздников, руководствуясь ст.30 Закона Украины от 21.05.1997г. №280/97- ВР «О местном самоуправлении в Украине», в соответствии с Порядком организации выездной торговли на территории города Лисичанска, исполнительный комитет городского 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Определить перечень мест выездной торговли пасхальными куличами и сельхозпродукцией местных товаропроизводителей на территории города Лисичанска в предпраздничные дни согласно приложению.</w:t>
      </w:r>
    </w:p>
    <w:p>
      <w:pPr>
        <w:pStyle w:val="Normal"/>
        <w:ind w:left="-360" w:firstLine="10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Поручить управлению экономики (Леснов О.Ю.):</w:t>
      </w:r>
    </w:p>
    <w:p>
      <w:pPr>
        <w:pStyle w:val="Normal"/>
        <w:ind w:firstLine="709"/>
        <w:jc w:val="both"/>
        <w:rPr/>
      </w:pPr>
      <w:r>
        <w:rPr/>
        <w:t>2.1. согласовать перечень мест выездной  торговли с городским отделом ГУ государственной техногенной безопасности в Луганской области (Загородний С.Н.), отделением ГАИ Лисичанского ГО УМВД Украины в Луганской области (Несмашный А.И.), управлением архитектуры и градостроительства (Ломако Н.Н.), управлением по осуществлению политики Лисичанского городского совета в сфере жилищно-коммунального хозяйства (Лищук А.А.), городской СЭС (Данилейченко В.А.);</w:t>
      </w:r>
    </w:p>
    <w:p>
      <w:pPr>
        <w:pStyle w:val="Normal"/>
        <w:ind w:firstLine="709"/>
        <w:jc w:val="both"/>
        <w:rPr/>
      </w:pPr>
      <w:r>
        <w:rPr/>
        <w:t>2.2. обеспечить выдачу письменного согласия на размещение объектов выездной торговли пасхальными куличами и яйцом куриным в местах, определенных согласованным перечнем в соответствии с Порядком организации выездной торговли на территории г.Лисичанска, утвержденным решением Лисичанского городского совета от 10.08.2010 №1511 «Об организации выездной торговли на территории г.г.Лисичанска, Новодружеска и Приволья» (с  изменениями согласно решения Лисичанского городского совета от 29.08.2011 №18/27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решить выездную  торговлю пасхальными куличами и яйцом куриным непосредственным товаропроизводителям на территории г. Лисичанска в установленных местах согласно приложению  с 12.04.2012г. по 15.04.2012г. включительно и с 20.04.2012г. по 22.04.2012г. включительно, установив режим работы объектов торговли с 7.00 до 18.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Рекомендовать хозяйствующим субъектам, задействованным в организации предпраздничной выездной торговли:</w:t>
      </w:r>
    </w:p>
    <w:p>
      <w:pPr>
        <w:pStyle w:val="Normal"/>
        <w:ind w:firstLine="709"/>
        <w:jc w:val="both"/>
        <w:rPr/>
      </w:pPr>
      <w:r>
        <w:rPr/>
        <w:t>4.1. строго соблюдать правила работы мелкорозничной торговой сети;</w:t>
      </w:r>
    </w:p>
    <w:p>
      <w:pPr>
        <w:pStyle w:val="Normal"/>
        <w:ind w:firstLine="709"/>
        <w:jc w:val="both"/>
        <w:rPr/>
      </w:pPr>
      <w:r>
        <w:rPr/>
        <w:t>4.2. обеспечить соблюдение действующего законодательства по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тделу по вопросам внутренней политики, связям с общественностью и средствами массовой информации Лисичанского городского совета (Бондарев Н.М.)  обеспечить освещение настоящего решения в средствах массовой информации и на официальном веб-сайте Лисичанского городского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данного решения возложить на заместителя городского головы Шальнева А.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родской голова</w:t>
        <w:tab/>
        <w:tab/>
        <w:tab/>
        <w:tab/>
        <w:tab/>
        <w:tab/>
        <w:tab/>
        <w:tab/>
        <w:t xml:space="preserve">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746" w:gutter="0" w:header="0" w:top="9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решению исполкома № 1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«03» 04.2012г.</w:t>
      </w:r>
    </w:p>
    <w:p>
      <w:pPr>
        <w:pStyle w:val="Normal"/>
        <w:ind w:left="1132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ест выездной </w:t>
      </w:r>
      <w:r>
        <w:rPr>
          <w:b/>
          <w:lang w:val="uk-UA"/>
        </w:rPr>
        <w:t xml:space="preserve">предпраздничной </w:t>
      </w:r>
      <w:r>
        <w:rPr>
          <w:b/>
        </w:rPr>
        <w:t xml:space="preserve">торговли </w:t>
      </w:r>
      <w:r>
        <w:rPr>
          <w:b/>
          <w:lang w:val="uk-UA"/>
        </w:rPr>
        <w:t xml:space="preserve"> </w:t>
      </w:r>
      <w:r>
        <w:rPr>
          <w:b/>
        </w:rPr>
        <w:t xml:space="preserve">на территории города Лисича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91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осуществления торговл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район клуба им.Крупско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247-д,район магазина «Продукты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247-д, район магазина «Бегемот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р-н. ЖЭКа №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район магазина «Лидер», район центрального рын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район магазина «Фортуна», район центрального рын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район остановки «Кирпичное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вардейская, район магазина «Нектар», район центрального рын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1, напротив магазина «Строитель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02, внутриквартальная территор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Октябрьская, район рынка ФЛП Москвичевой В.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часть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.40 лет Победы, торец д.№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.40 лет Победы, район магазина «АТБ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.Октябрьской революции, район магазина «АРТ-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Орджоникидзе, район киоска ФЛП Свиридовой и магазина «Евросе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.Орджоникидзе, район  павильона «Гурм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Орджоникидзе, район училища №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.Ленинского комсомола, район бывшей пекарни «До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Освобожденная,84, район маг. «Золотая бочка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торговля разрешена с 7.00 до 18.00, запрещается стоянка транспортных средств 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экономики                                                                                    О.Ю.Леснов</w:t>
        <w:tab/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      В.Н.Анцуп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1:00Z</dcterms:created>
  <dc:creator>Компьютер</dc:creator>
  <dc:description/>
  <cp:keywords/>
  <dc:language>en-US</dc:language>
  <cp:lastModifiedBy>Елена Романюк</cp:lastModifiedBy>
  <cp:lastPrinted>2012-04-04T16:42:00Z</cp:lastPrinted>
  <dcterms:modified xsi:type="dcterms:W3CDTF">2012-04-09T11:41:00Z</dcterms:modified>
  <cp:revision>24</cp:revision>
  <dc:subject/>
  <dc:title/>
</cp:coreProperties>
</file>