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«03» 04.2012 г.</w:t>
        <w:tab/>
        <w:tab/>
        <w:tab/>
        <w:tab/>
        <w:tab/>
        <w:tab/>
        <w:tab/>
        <w:tab/>
        <w:tab/>
        <w:t>№ 198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деревьев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/>
        <w:tab/>
        <w:t>Рассмотрев акты обследования зелёных насаждений, подлежащих удалению, от 23.03.2012 г. № 4, от 26.03.2012 г. № 5, от 28.03.2012 г. № 6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(Басюк Ю.В.) удаление 53 аварийных дерева по адресам: ул. Красная, 35, ул. Почтовая, 3, ул. Коммунальная, 35, ул. Ген. Потапенко, 287, ул. Первомайская, 98, ул. Шаумяна, 37, кв. Дружбы народов, 9, 14, ул. П. Морозова, 32, ул. Кубанская, 7, 20, пр. Ленина (р-н «Акцента»), ул. Партизанская, 1, 2, ул. Ленина, ул. Чекистов, 3, 10, ул. Автомобилистов (между домами № 9 и № 5)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ЛКАТП 032806 (Басюк Ю.В.) ордер на удаление аварийных деревьев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КАТП 032806 (Басюк Ю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(Бондарев Н.М.)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Калашник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3:00Z</dcterms:created>
  <dc:creator>УЖКХ</dc:creator>
  <dc:description/>
  <cp:keywords/>
  <dc:language>en-US</dc:language>
  <cp:lastModifiedBy>Елена Романюк</cp:lastModifiedBy>
  <cp:lastPrinted>2011-12-14T08:22:00Z</cp:lastPrinted>
  <dcterms:modified xsi:type="dcterms:W3CDTF">2012-04-09T06:53:00Z</dcterms:modified>
  <cp:revision>7</cp:revision>
  <dc:subject/>
  <dc:title>ЛИСИЧАНСКИЙ ГОРОДСКОЙ СОВЕТ</dc:title>
</cp:coreProperties>
</file>