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« </w:t>
      </w:r>
      <w:r>
        <w:rPr>
          <w:lang w:val="en-US"/>
        </w:rPr>
        <w:t xml:space="preserve">03 </w:t>
      </w:r>
      <w:r>
        <w:rPr/>
        <w:t>»</w:t>
      </w:r>
      <w:r>
        <w:rPr>
          <w:lang w:val="en-US"/>
        </w:rPr>
        <w:t xml:space="preserve"> 04</w:t>
      </w:r>
      <w:r>
        <w:rPr/>
        <w:t>. 2012  г.</w:t>
        <w:tab/>
        <w:tab/>
        <w:tab/>
        <w:t xml:space="preserve">    </w:t>
        <w:tab/>
        <w:tab/>
        <w:tab/>
        <w:tab/>
        <w:tab/>
        <w:t>№</w:t>
      </w:r>
      <w:r>
        <w:rPr>
          <w:lang w:val="en-US"/>
        </w:rPr>
        <w:t xml:space="preserve"> 20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выездной торговли  </w:t>
      </w:r>
    </w:p>
    <w:p>
      <w:pPr>
        <w:pStyle w:val="Normal"/>
        <w:rPr>
          <w:b/>
          <w:b/>
        </w:rPr>
      </w:pPr>
      <w:r>
        <w:rPr>
          <w:b/>
        </w:rPr>
        <w:t>в  дни  Пасхи  и  Радо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довлетворения покупательского спроса населения и упорядочения выездной торговли в дни Пасхи и Радоницы, руководствуясь ст.30 Закона Украины от 21.05.1997г. №280/97- ВР «О местном самоуправлении в Украине», в соответствии с Порядком организации выездной торговли на территории города Лисичанска, исполнительный комитет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ределить перечень мест выездной торговли продовольственными  товарами, цветами (в т.ч. искусственными) на территориях городских кладбищ (прилагается)  15.04.2012г. и 22.04.2012г., установив режим работы объектов выездной торговли с 7.00 до 15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ручить управлению экономики (Леснов О.Ю.):</w:t>
      </w:r>
    </w:p>
    <w:p>
      <w:pPr>
        <w:pStyle w:val="Normal"/>
        <w:ind w:firstLine="709"/>
        <w:jc w:val="both"/>
        <w:rPr/>
      </w:pPr>
      <w:r>
        <w:rPr/>
        <w:t>2.1. разработать и согласовать ассортимент продовольственных товаров с городской СЭС (Данилейченко В.А.);</w:t>
      </w:r>
    </w:p>
    <w:p>
      <w:pPr>
        <w:pStyle w:val="Normal"/>
        <w:ind w:firstLine="709"/>
        <w:jc w:val="both"/>
        <w:rPr/>
      </w:pPr>
      <w:r>
        <w:rPr/>
        <w:t>2.2. обеспечить выдачу письменного согласия на размещение объектов выездной торговли продовольственными товарами, цветами (в т.ч. искусственными)  в местах согласно утвержденного перечня и в соответствии с Порядком организации выездной торговли на территории г.Лисичанска, утвержденным решением Лисичанского городского совета от 10.08.2010 №1511 «Об организации выездной торговли на территории г.г.Лисичанска, Новодружеска и Приволья» (с  изменениями согласно решения Лисичанского городского совета от 29.08.2011 №18/27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Хозяйствующим субъектам, задействованным в организации выездной торговли:</w:t>
      </w:r>
    </w:p>
    <w:p>
      <w:pPr>
        <w:pStyle w:val="Normal"/>
        <w:ind w:firstLine="709"/>
        <w:jc w:val="both"/>
        <w:rPr/>
      </w:pPr>
      <w:r>
        <w:rPr/>
        <w:t>3.1. согласовать место размещения объекта выездной торговли с балансодержателем  территории  кладбища  КП «Лисичанская ритуальная служба» (Пацай С.И.)</w:t>
      </w:r>
    </w:p>
    <w:p>
      <w:pPr>
        <w:pStyle w:val="Normal"/>
        <w:ind w:firstLine="709"/>
        <w:jc w:val="both"/>
        <w:rPr/>
      </w:pPr>
      <w:r>
        <w:rPr/>
        <w:t>3.2. строго соблюдать Порядок организации выездной торговли на территории г.Лисичанска, утвержденный решением городского совета от 29.08.2011г. №18/27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иректору КП «Лисичанская ритуальная служба» (Пацай С.И.) при согласовании места размещения объекта выездной торговли требовать от заявителя выполнения мероприятий по содержанию участка в надлежащем санитарном состоянии путем самостоятельной уборки либо путем заключения договора на уборку территории, а также не допускать фактов несанкционированной торговли лицами, не имеющими письменного согласия исполнительного комитета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делу по вопросам внутренней политики, связям с общественностью и средствами массовой информации Лисичанского городского совета (Бондарев Н.М.)  данное решение разместить на официальном веб-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данного решения возложить на заместителя городского головы Шальнева А.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ородского головы</w:t>
        <w:tab/>
        <w:tab/>
        <w:tab/>
        <w:tab/>
        <w:tab/>
        <w:tab/>
        <w:t>О.Н.Гол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746" w:gutter="0" w:header="0" w:top="9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10620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исполкома № 2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«03» 04.2012г.</w:t>
      </w:r>
    </w:p>
    <w:p>
      <w:pPr>
        <w:pStyle w:val="Normal"/>
        <w:ind w:left="1132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ст выездной </w:t>
      </w:r>
      <w:r>
        <w:rPr>
          <w:b/>
          <w:lang w:val="uk-UA"/>
        </w:rPr>
        <w:t>торговли в дни Пасхи и Радониц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1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уществления выездной  торговл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«Зеленая роща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«Осьмушная балка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«Новое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«Березовское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«Дибровское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 xml:space="preserve">Примечание: </w:t>
      </w:r>
      <w:r>
        <w:rPr/>
        <w:t>торговля разрешена с 7.00 до 15.00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Начальник управления экономики                                                                          О.Ю.Леснов</w:t>
        <w:tab/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ab/>
        <w:tab/>
        <w:tab/>
        <w:t xml:space="preserve">       В.Н.Анцупов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2:00Z</dcterms:created>
  <dc:creator>Компьютер</dc:creator>
  <dc:description/>
  <cp:keywords/>
  <dc:language>en-US</dc:language>
  <cp:lastModifiedBy>Елена Романюк</cp:lastModifiedBy>
  <dcterms:modified xsi:type="dcterms:W3CDTF">2012-04-09T11:41:00Z</dcterms:modified>
  <cp:revision>6</cp:revision>
  <dc:subject/>
  <dc:title/>
</cp:coreProperties>
</file>