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3» 04.201</w:t>
      </w:r>
      <w:r>
        <w:rPr>
          <w:lang w:val="uk-UA"/>
        </w:rPr>
        <w:t>2</w:t>
      </w:r>
      <w:r>
        <w:rPr/>
        <w:t xml:space="preserve">  г.</w:t>
        <w:tab/>
        <w:tab/>
        <w:tab/>
        <w:t xml:space="preserve">                                        № 208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организации пассажирских</w:t>
      </w:r>
    </w:p>
    <w:p>
      <w:pPr>
        <w:pStyle w:val="Normal"/>
        <w:rPr>
          <w:b/>
          <w:b/>
        </w:rPr>
      </w:pPr>
      <w:r>
        <w:rPr>
          <w:b/>
        </w:rPr>
        <w:t>перевозок в праздничные д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заявления директора ЧП «Люксавто-СДК» Суслова В.Е., физических лиц – предпринимателей Полякова М.Н., Логвиненко Э.А., с целью удовлетворения потребности жителей города в дополнительных пассажирских перевозках в дни Великодня, руководствуясь ст.30 Закона Украины от 21.05.1997г. №280/97- ВР «О местном самоуправлении в Украине», исполнительный комитет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/>
      </w:pPr>
      <w:r>
        <w:rPr/>
        <w:t>Организовать подвоз жителей микрорайонов завода РТИ 15 и 22 апреля 2012 года с 6-00 до 17-00 по маршруту от мемориала «Самолет» до кладбища «Новое» (р-н шахты «Матросская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/>
      </w:pPr>
      <w:r>
        <w:rPr/>
        <w:t>Руководству ЧП «Люксавто-СДК», физическим лицам – предпринимателям Полякову М.Н., Логвиненко Э.А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spacing w:before="0" w:after="240"/>
        <w:ind w:left="360" w:hanging="0"/>
        <w:jc w:val="both"/>
        <w:rPr/>
      </w:pPr>
      <w:r>
        <w:rPr/>
        <w:t>обеспечить на основных маршрутах подмену транспорта, задействованного в вышеуказанных перевозках – «Рута» г.н. ВВ 0883 АА, «Рута» г.н. ВВ 2981 АА, «ПАЗ» г.н. ВВ 1291 АА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spacing w:before="0" w:after="240"/>
        <w:ind w:left="360" w:hanging="0"/>
        <w:jc w:val="both"/>
        <w:rPr/>
      </w:pPr>
      <w:r>
        <w:rPr/>
        <w:t xml:space="preserve">обеспечить работу водителей с соблюдением требований «Положения о рабочем времени и времени отдыха водителей колесных транспортных средств», утвержденного приказом Министерства транспорта и связи Украины № 340 от 07.06.2010 г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spacing w:before="0" w:after="240"/>
        <w:ind w:left="360" w:hanging="0"/>
        <w:jc w:val="both"/>
        <w:rPr/>
      </w:pPr>
      <w:r>
        <w:rPr/>
        <w:t>согласовать с отделением ГАИ Лисичанского ГО УМВД Украины в Луганской области вопросы безопасности дорожного движения при осуществлении пассажирских перевоз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/>
      </w:pPr>
      <w:r>
        <w:rPr/>
        <w:t>Управлению экономики (Леснов О.Ю.) подготовить проекты договоров на транспортное обслуживание 15 и 22 апрел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/>
      </w:pPr>
      <w:r>
        <w:rPr/>
        <w:t>Отделу по вопросам внутренней политики, связям с общественностью и средствами массовой информации Лисичанского городского совета (Бондарев Н.М.)  обеспечить освещение настоящего решения в средствах массовой информации и на официальном веб-сайте Лисичанского город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/>
      </w:pPr>
      <w:r>
        <w:rPr/>
        <w:t xml:space="preserve">Контроль за исполнением данного решения возложить на заместителя городского головы Шальнева А.Л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одской голова</w:t>
        <w:tab/>
        <w:tab/>
        <w:tab/>
        <w:tab/>
        <w:tab/>
        <w:tab/>
        <w:tab/>
        <w:t xml:space="preserve">С.В.Дунаев </w:t>
      </w:r>
    </w:p>
    <w:sectPr>
      <w:type w:val="nextPage"/>
      <w:pgSz w:w="11906" w:h="16838"/>
      <w:pgMar w:left="1440" w:right="746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0:00Z</dcterms:created>
  <dc:creator>Компьютер</dc:creator>
  <dc:description/>
  <cp:keywords/>
  <dc:language>en-US</dc:language>
  <cp:lastModifiedBy>Елена Романюк</cp:lastModifiedBy>
  <cp:lastPrinted>2012-04-09T13:34:00Z</cp:lastPrinted>
  <dcterms:modified xsi:type="dcterms:W3CDTF">2012-04-10T06:01:00Z</dcterms:modified>
  <cp:revision>3</cp:revision>
  <dc:subject/>
  <dc:title/>
</cp:coreProperties>
</file>