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4» 04. 2012 г.</w:t>
        <w:tab/>
        <w:tab/>
        <w:tab/>
        <w:tab/>
        <w:tab/>
        <w:tab/>
        <w:tab/>
        <w:tab/>
        <w:tab/>
        <w:tab/>
        <w:t xml:space="preserve">    № 2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е генерального директора КП «Луганская областная «Фармация»» Бабасиньян В.В.  о предоставлении разрешения на место размещения рекламы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300 от 07.06.2011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КП «Луганская областная «Фармация» сроком на 1 год место размещения рекламы для размещения рекламной конструкции на стене здания по адресу: г. Лисичанск, кв. Ленинского комсомола, №17, общая площадь конструкции  8,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ь директора КП «Луганская областная «Фармация»» Бабасиньян В.В. заключить договор аренды на временное пользование местом размещения специальной конструкции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заместителя городского головы Голуба О.Н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>Городской голова</w:t>
        <w:tab/>
        <w:tab/>
        <w:tab/>
        <w:tab/>
        <w:tab/>
        <w:tab/>
        <w:t>С.В. Дунаев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6:00Z</dcterms:created>
  <dc:creator>В.Р.</dc:creator>
  <dc:description/>
  <cp:keywords/>
  <dc:language>en-US</dc:language>
  <cp:lastModifiedBy>Елена Романюк</cp:lastModifiedBy>
  <cp:lastPrinted>2010-10-28T14:35:00Z</cp:lastPrinted>
  <dcterms:modified xsi:type="dcterms:W3CDTF">2012-04-26T12:46:00Z</dcterms:modified>
  <cp:revision>6</cp:revision>
  <dc:subject/>
  <dc:title>Лисичанский городской Совет </dc:title>
</cp:coreProperties>
</file>