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74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 24 » 04. 2012 р.                                                                                   № 236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несення змін  до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Додатку № 2 рішення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виконкому міської ради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від 14.03.2012р. № 158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Відповідно до Закону України «Про місцеве самоврядування в Україні»,ст.7 Закону України «Про житлово-комунальні послуги»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  <w:t xml:space="preserve">1. У додатку 2 до рішення виконавчого комітету від 14.03.2012р. № 158  «Про встановлення  плати за послуги з утримання будинків, споруд та прибудинкових територій» в таблиці, яка встановлює ціну для населення за послуги з утримання будинків, споруд та прибудинкової території по КП ЛЖЕК № 1, </w:t>
      </w:r>
      <w:r>
        <w:rPr>
          <w:rStyle w:val="FontStyle17"/>
          <w:sz w:val="28"/>
          <w:szCs w:val="28"/>
          <w:lang w:val="uk-UA" w:eastAsia="uk-UA"/>
        </w:rPr>
        <w:t xml:space="preserve">в останній графі слова «відсутнє центральне опалення та гаряче водопостачання» замінити словами «відсутнє центральне опалення». 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з питань внутрішньої політики, зв’язкам з громадськістю та ЗМІ дане рішення опублікувати в газеті «Новий путь» та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олуба О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В.Дунає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8:00Z</dcterms:created>
  <dc:creator>Компьютер</dc:creator>
  <dc:description/>
  <cp:keywords/>
  <dc:language>en-US</dc:language>
  <cp:lastModifiedBy>Елена Романюк</cp:lastModifiedBy>
  <cp:lastPrinted>2012-04-19T15:23:00Z</cp:lastPrinted>
  <dcterms:modified xsi:type="dcterms:W3CDTF">2012-04-26T12:48:00Z</dcterms:modified>
  <cp:revision>15</cp:revision>
  <dc:subject/>
  <dc:title>Проект</dc:title>
</cp:coreProperties>
</file>