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12 г</w:t>
        <w:tab/>
        <w:tab/>
        <w:tab/>
        <w:tab/>
        <w:tab/>
        <w:tab/>
        <w:tab/>
        <w:tab/>
        <w:t xml:space="preserve">      № 24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реплении памят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атских могил, памятных зна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ных мест г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ичанск, Новодружеск, Приво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приятиями,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32 Закона Украины «О местном самоуправлении в Украине», ст. 11 Закона Украины «Об охране культурного наследия», с целью обеспечения сохранности памятников истории и культуры, памятных знаков и памятных мест городов Лисичанск, Новодружеск, Приволье, своевременного ремонта, благоустройства территорий, исполком Лисичанского город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твердить перечень предприятий и организаций, за которыми закреплены памятники, братские могилы, памятные знаки и памятные места, находящиеся на территории городов Лисичанск, Новодружеск, Приволье, в порядке шефской помощи (приложени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Рекомендовать руководителям предприятий, организаций, учреждений, за которыми закреплены памятники, братские могилы, памятные знаки, памятные места городов Лисичанск, Новодружеск, Приволье:</w:t>
      </w:r>
    </w:p>
    <w:p>
      <w:pPr>
        <w:pStyle w:val="TextBody"/>
        <w:ind w:firstLine="708"/>
        <w:rPr/>
      </w:pPr>
      <w:r>
        <w:rPr>
          <w:szCs w:val="28"/>
        </w:rPr>
        <w:t>2.1 производить ремонты памятников, благоустраивать и озеленять их территории;</w:t>
      </w:r>
    </w:p>
    <w:p>
      <w:pPr>
        <w:pStyle w:val="TextBody"/>
        <w:ind w:firstLine="708"/>
        <w:rPr/>
      </w:pPr>
      <w:r>
        <w:rPr>
          <w:szCs w:val="28"/>
        </w:rPr>
        <w:t>2.2 своевременно обновлять и по согласованию с городским военкоматом дополнять надписи фамилий погибших и похороненных воинов на мемориальных плитах памятников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2.3 проводить реставрацию, реконструкцию, капитальные ремонты, замену памятников и памятных знаков по согласованию с главным архитектором города и отделом культуры городского со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3. Начальнику отдела культуры городского совета Ткаченко Л.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 ежегодно проводить обследование технического состояния памятников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исполкома городского совета от 07.06.2011 № 334 «О закреплении, памятников, братских могил, памятных знаков, памятных мест городов Лисичанск, Новодружеск, Приволье за предприятиями, учреждениями и организациями города» считать утратившим силу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ind w:firstLine="708"/>
        <w:rPr/>
      </w:pPr>
      <w:r>
        <w:rPr>
          <w:szCs w:val="28"/>
        </w:rPr>
        <w:t>4.1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5. Контроль за исполнением данного решения возложить на заместителя городского головы В.С. Мар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left="9912" w:firstLine="708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10620" w:hanging="0"/>
        <w:jc w:val="left"/>
        <w:rPr>
          <w:szCs w:val="28"/>
        </w:rPr>
      </w:pPr>
      <w:r>
        <w:rPr>
          <w:szCs w:val="28"/>
        </w:rPr>
        <w:t>к решению исполкома</w:t>
      </w:r>
    </w:p>
    <w:p>
      <w:pPr>
        <w:pStyle w:val="Heading"/>
        <w:ind w:left="9912" w:firstLine="708"/>
        <w:jc w:val="left"/>
        <w:rPr/>
      </w:pPr>
      <w:r>
        <w:rPr>
          <w:szCs w:val="28"/>
        </w:rPr>
        <w:t xml:space="preserve">от 24/04/ 2012 г </w:t>
      </w:r>
    </w:p>
    <w:p>
      <w:pPr>
        <w:pStyle w:val="Heading"/>
        <w:ind w:left="9912" w:firstLine="708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24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й, учреждений и организаций, за которыми закреплены памятники, братские могилы, памятные знаки и памятные места городов Лисичанск, Новодружеск, Привол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4"/>
        <w:gridCol w:w="1980"/>
        <w:gridCol w:w="4680"/>
        <w:gridCol w:w="3060"/>
        <w:gridCol w:w="900"/>
      </w:tblGrid>
      <w:tr>
        <w:trPr>
          <w:trHeight w:val="13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, ответственное за содержание памятника, его 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рвого руководителя предприятия, ответственного за содержание памя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Местонахождение памя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тановки памятника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исичанская сода», г.Лисичанск, ул. Красн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исичанское троллейбус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Свердлова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ман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борцов за Советскую власть 1918 – 1919 г.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завода «Лисс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исичанская со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Крас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исичанское троллейбус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Сверд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ман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в честь рабочих содового завода, погибших в годы Великой Отечественной войны, 1941-194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здания завода «Лисс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Лисичанская со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Крас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исичанское троллейбус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Сверд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ман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.И. Лени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вода «Лисс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СП «Лисичанскводокан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чужная И.Я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К.Е. Ворошил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им. В.И.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исичанская сод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Крас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где выступали С.М. Буденый и К.Е. Ворошилов. 191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исичанская сод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Крас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на месте массового расстрела мирных жителей во время оккупации города, 1942 – 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у здания завода «Лисс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чанское отделение областного противотуберкулезного диспанс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Свердлов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а Н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где размещался штаб 1-й Конной армии, 1919 -1920 г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ротивотуберкулезного диспанс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еверодонецкая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И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в котором размещался полевой госпиталь 1-й Конной армии, декабрь 1919 г– январь 192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гилевская, 5, здание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велирная фирма Ос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рожченко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й школы, в которой учились Карпенко И.Т., Фурсов В.Е., Шевченко П.Г.- Герои Советского Сою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65. СШ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О «ЛИ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К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,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Лисичанский стеклозавод «Пролетари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 - 10, ул. Мичури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ыченко Н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. 1942 – 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луба им. Н.К. Круп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«Лисичанский стеклозавод «Пролетари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 - 12, ул. Мичури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ыченко Н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рабочим завода «Пролетарий», погибших на фрон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ч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завод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АО «Лисичанский завод РТ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Лисичанск -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рджоникидзе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енко М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ятник В.И. Лени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рджоникидзе, завод 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«Галимпекс- фабрика елочных украшен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О. Дундича, 18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 «Лисичанская  ритуальная служба»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. Лисичанск, ул. Совет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,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товская, 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едкие газы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К. Маркса,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. 1941-1942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восточная окраина города, Исаев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ичанский торгово-кулинарный лиц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Лисичанск, ул. Ленина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ков М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где размещался штаб управления Военно-воздушных сил Южного фр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47, торгово-кулинарны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 техническое учебное заведение «Лисичанский профессиональный горно - промышленны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пр. Ленина,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 В.А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бывшей школы, в которой учился герой Советск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Смет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Ленина, 1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-промышленны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ЛИСП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Потапенко,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рюков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, 1941-1943 г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ибровка, Дибров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 «Автобаза» ОАО «Лисичанскуголь»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йк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ов Н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ская могила советских воинов,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непровская, Войков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«Шахта Новодружеска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ков Е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,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ружеск, 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Шахта Новодруже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 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ков Е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 воинов,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друже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отделение, совхоза  «Горня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Шахта Привольнянская» ОАО «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к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 , 1943 г.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в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Шахта Привольнянская» ОАО «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к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, 1941 г.-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ивол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«Шахта Капустин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 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А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.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ивол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сквер в нижней част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хор.20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Червоне При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г.Приволь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Тани Ивановой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Н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. 1941 г.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ив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Червоне Прив</w:t>
            </w:r>
            <w:r>
              <w:rPr>
                <w:rFonts w:eastAsia="GulimChe" w:cs="Times New Roman" w:ascii="Times New Roman" w:hAnsi="Times New Roman"/>
                <w:sz w:val="28"/>
                <w:szCs w:val="28"/>
                <w:lang w:val="uk-UA" w:eastAsia="ko-KR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Электро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риволь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защитникам Привольнянского плацдарма, 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ивол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 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Лисичанскугол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шарь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на месте, где была заложена первая шахта в Донбассе, 179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. Мороз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ья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Лисичанскугол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шарь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в честь 200-летия Донбасса, 179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сквер горного техник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исичанскугол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шарь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го штейгерского училища, где выступали Д.И. Менделеев, Л.И. Лутуг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исичанскуголь», г. Лисичанск, 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арь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 Г.Г. Капустин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варде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ИВЦ ОАО «Лисичанскугол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о В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ая доска в честь воинов-работников треста «Лисичанскуголь», погибших в годы Великой Отечественной войны, 1941-1945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ИВЦ ОАО «Лисичанскуголь», 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ечко В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где размещался штаб Южного фронта, 1942 г. (мемориальная дос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«Лисичансктеплосе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Бауман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аи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мятник защитникам и освободителям г. Лисича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1-1943 гг. (танк Т-3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«Лисичансктеплосе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Бауман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аи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на месте массового расстрела мирных жителей во время оккупации города, 1942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БОК «Вол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СП «Лисичанскводокан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чужная И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, 1941 г. –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сквер ДК им. В.И.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П ЛЖЭК № 3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глов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ий А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, 1941 – 1942 г. г. и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Потапенко, район домостроения № 2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«НТП»ЛРТЗ», ООО»Регенера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»Лайо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П»РИФ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»Луганскпереработ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28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ЛИСИЧАНСКСПЕЦСТРО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Лисичанск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ул. Олеко Дунд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О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ыкин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ков Ю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ль Е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ская могила советских воинов. 1941 – 1943 г., 194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Лисичанск,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Филонова Верхнян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6198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 «Лисичанская  ритуальная служба»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. Лисичанск, ул. Совет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а Потапенко В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96-19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товская, 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ЛЖЭК №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3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. по эксплуатации. Газового хозяйства ОАО «ЛУГАНСК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. Дунд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С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атская могила советских воинов, 1941 г. – 194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чный 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ктябрьская, у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8 198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КАТП 032806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Лисичанск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ае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жертв фашизма, 1942-1943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оморский, туп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исичанский Дор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руже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ания И.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советских воинов. 1941 г. –194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чный 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район универм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ЛЖЭ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рел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.И. Лени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ЛЖЭ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глова,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исичанский  Дор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друже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1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 «Лисичанская  ритуальная сл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ий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ания И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жителям г. Лисичанска, погибшим во время Великой Отечественной войны – мемориальный комплекс «Память», 1942-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сквер «Юбилей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хор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исичанскгор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Круглова, 2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ЛЖЭК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Дружбы народо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бер Л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ой О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 воинам-летч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4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-д 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ЛЖЭК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Дружбы народо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ой О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«Землякам -чернобыльц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охранная зона завода 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исичанский Дор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руже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ртания  И.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ая плита на могиле заслуженного преподавателя штейгерской школы и горного техникума Сергеева 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-1927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у здания учебного центра гор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ЛЖЭ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ре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ая доска в честь воинов 279-й стрелковой дивизии, освободивш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10 (здание исполко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ЛЖЭ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исичанский  Дор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руже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релова Л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ртания И.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воинам-интернационалистам, 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Ю. Гаг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ЛЖЭ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ре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ая доска на доме, где жил Почетный гражда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енский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ЛЖЭ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ре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ая доска на доме, где жил Почетный гражданин г. Лисичанска Хананов Э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ЛЖЭ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горелова Л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ая доска на доме, где жил Герой Советского Союза Ковалев А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ЖЭК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друже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уйленко А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ая доска на доме где жил Герой Советского Союза Тимонов В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ивол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04" w:leader="none"/>
                <w:tab w:val="center" w:pos="212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</w:t>
              <w:tab/>
              <w:t>КАТП 032806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ый знак на месте массового расстрела мирных жителей во время оккуп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остановка «Кирпич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 «Лисичанская  ритуальная сл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ый знак на месте массового расстрела мирных жителей во время оккуп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ум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04" w:leader="none"/>
                <w:tab w:val="center" w:pos="212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Л</w:t>
              <w:tab/>
              <w:t>КАТП 032806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Лисичанск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ае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жертвам голодомора 193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, спуск к ж\д вокз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ЖЭК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мятник Сосюре В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8-196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Героев Сталинград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у ДК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Н. Сосю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7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ичанский ж/д вок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офименко Е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Воинам 279 Стрелковой дивизии, погибшим при форсировании Северского Донца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железнодорожного вокз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сичанские высоковольтные электрические сети ООО «ЛЭО», 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рошилов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ченко В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ый знак в честь работников ПЭС, погибших в годы Великой Отечественной вой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шилова, 11 здание Лисичанских высоковольтных электрических сетей ООО «ЛЭ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П «Лисичанская ТЭ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Энергетиков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енко М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в честь рабочих Лисичанской ТЭЦ, погибших в годы Великой Отечественной войны, 1941-194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П «Лисичанская ТЭ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>В.Н. Анцуп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Batang;바탕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Batang;바탕"/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5:00Z</dcterms:created>
  <dc:creator>Admin</dc:creator>
  <dc:description/>
  <cp:keywords/>
  <dc:language>en-US</dc:language>
  <cp:lastModifiedBy>Елена Романюк</cp:lastModifiedBy>
  <cp:lastPrinted>2012-04-17T14:05:00Z</cp:lastPrinted>
  <dcterms:modified xsi:type="dcterms:W3CDTF">2012-04-26T13:34:00Z</dcterms:modified>
  <cp:revision>7</cp:revision>
  <dc:subject/>
  <dc:title>ЛИСИЧАНСКИЙ ГОРОДСКОЙ СОВЕТ</dc:title>
</cp:coreProperties>
</file>