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5 » 05. 2012 г.</w:t>
        <w:tab/>
        <w:tab/>
        <w:tab/>
        <w:tab/>
        <w:tab/>
        <w:tab/>
        <w:tab/>
        <w:tab/>
        <w:t>№ 2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я   физического  лица-предпринимателя   Зильберт И.П. и физического лица-предпринимателя Александровой Н.А. о продлении разрешений на места размещения рекламы и заявление физического лица-предпринимателя Гламаздиной И.В.; физического лица-предпринима- теля Холодило В.А. о предоставлении приоритета на место размещения рекламы и руководствуясь Законом Украины «О рекламе»,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предоставленных физическому лицу-предпринимателю Зильберт Инне Петровне    для эксплуатации рекламных щитов (биллборд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ам:   г. Лисичанск,  пр. Ленина пересечение с ул. Постышева; г. Лисичанск, ул. Малиновского, район здания «Автосалона»; г. Лисичанск,  пр. Ленина пересечение с          ул. Примакова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а размещения рекламы, предоставленного физическому лицу-предпринимателю Александровой Наталье Анатольевне для эксплуатации рекламного щита (лайтбокс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          г. Лисичанск,  ул. Свердлова, район здания №131-б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приоритет сроком на 3 месяца на места размещения рекламы, физическому лицу-предпринимателю Холодило Владимиру Александровичу для размещения рекламных щитов  (лайтбокс) по адресам: г. Лисичанск,  ул. Вокзальная, напротив жилого дома №15,  общая площадь конструкции  1,7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Вокзальная, напротив жилого дома №17, общая площадь конструкции  1,7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Вокзальная, напротив жилого дома №19, общая площадь конструкции  1,7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приоритет сроком на 3 месяца на место размещения рекламы, физическому лицу-предпринимателю Гламаздиной Ирине Владимировне для размещения рекламных конструкций на стене здания по адресу: г. Лисичанск,  ул. Ленина №48 в количестве 2 штук, общая площадь конструкций  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ь  физических лиц-предпринимателей Гламаздину И.В.; Холодило В.А.; Александрову Н.А. и Зильберт И.П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3:00Z</dcterms:created>
  <dc:creator>В.Р.</dc:creator>
  <dc:description/>
  <cp:keywords/>
  <dc:language>en-US</dc:language>
  <cp:lastModifiedBy>Елена Романюк</cp:lastModifiedBy>
  <cp:lastPrinted>2010-10-28T14:35:00Z</cp:lastPrinted>
  <dcterms:modified xsi:type="dcterms:W3CDTF">2012-05-18T10:40:00Z</dcterms:modified>
  <cp:revision>7</cp:revision>
  <dc:subject/>
  <dc:title>Лисичанский городской Совет </dc:title>
</cp:coreProperties>
</file>