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5 » 05. 2012р.                                                                            № 2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4.03.2012р.№ 15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                        ст. 7 Закону України «Про житлово-комунальні послуги»,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року № 869 «Про забезпечення єдиного підходу до формування тарифів на житлово-комунальні послуги», рішення міської ради від 13.03.2012 року за № 28/472 «Щодо результатів громадських слухань у сфері житлово-комунальних послуг»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у 2 рішення виконавчого комітету міської ради від 14.03.2012 року № 158 зі зміною додатку 2 та викласти його в наступній редакції: «п.2 встановити тариф на послугу з утримання будинків, споруд та прибудинкових територій, яку надають КП ЛЖЕК №№ 1, 3, 5, 6, 8 нижче розміру економічно обґрунтованих витрат на їх виробництво,                        структуру витрат цих тарифів, періодичність надання послуг згідно з додатком  2  (додається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КП ЛЖЕК №№ 1, 3, 5, 6, 8 дане рішення опублікувати в засобах  масової інформації.</w:t>
      </w:r>
    </w:p>
    <w:p>
      <w:pPr>
        <w:pStyle w:val="Normal"/>
        <w:ind w:left="12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  міського голови Голуб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С.В. Дунаєв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0:00Z</dcterms:created>
  <dc:creator>Admin</dc:creator>
  <dc:description/>
  <cp:keywords/>
  <dc:language>en-US</dc:language>
  <cp:lastModifiedBy>Елена Романюк</cp:lastModifiedBy>
  <cp:lastPrinted>2012-05-15T11:33:00Z</cp:lastPrinted>
  <dcterms:modified xsi:type="dcterms:W3CDTF">2012-05-18T10:32:00Z</dcterms:modified>
  <cp:revision>3</cp:revision>
  <dc:subject/>
  <dc:title>Лисичанська міська рада</dc:title>
</cp:coreProperties>
</file>