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15 » 05. 2012 г</w:t>
        <w:tab/>
        <w:tab/>
        <w:tab/>
        <w:tab/>
        <w:tab/>
        <w:tab/>
        <w:t>№ 26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 награжден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добросовестный труд, активную творческую деятельность, популяризацию всех видов искусства, большую работу по эстетическому воспитанию подрастающего поколения и в связи с празднованием Всеукраинского Дня работников культуры и мастеров народного искусства</w:t>
      </w:r>
      <w:r>
        <w:rPr>
          <w:bCs/>
          <w:sz w:val="28"/>
        </w:rPr>
        <w:t xml:space="preserve">,   </w:t>
      </w:r>
      <w:r>
        <w:rPr>
          <w:sz w:val="28"/>
        </w:rPr>
        <w:t>исполком  городского   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1.Наградить Грамотой исполкома Лисичан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797"/>
      </w:tblGrid>
      <w:tr>
        <w:trPr/>
        <w:tc>
          <w:tcPr>
            <w:tcW w:w="40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кину 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у Геннадиевну</w:t>
            </w:r>
          </w:p>
        </w:tc>
        <w:tc>
          <w:tcPr>
            <w:tcW w:w="57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я директора по учебно-воспитательной работе коммунального заведения «Новодружеская детская школа искусств»</w:t>
            </w:r>
          </w:p>
          <w:p>
            <w:pPr>
              <w:pStyle w:val="TextBody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дунь 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а Михайловича</w:t>
            </w:r>
          </w:p>
        </w:tc>
        <w:tc>
          <w:tcPr>
            <w:tcW w:w="57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уководителя народной хоровой капеллы им. Е. Мануйлова коммунального заведения «Лисичанский городской Дворец культуры им. В.И. Ленина»</w:t>
            </w:r>
          </w:p>
          <w:p>
            <w:pPr>
              <w:pStyle w:val="TextBody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гильникова 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Петровича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уководителя народного инструментального ансамбля «Сувенир» преподавателей коммунального учреждения «Лисичанская ДМШ №2»</w:t>
            </w:r>
          </w:p>
          <w:p>
            <w:pPr>
              <w:pStyle w:val="TextBody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нко 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ю Ивановну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а коммунального заведения «Лисичанский Дворец культуры им. Н.К. Крупской»</w:t>
            </w:r>
          </w:p>
          <w:p>
            <w:pPr>
              <w:pStyle w:val="TextBody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я Васильевича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уководителя образцового детского инструментального ансамбля «Скерцо» коммунального учреждения Лисичанская ДШИ №1»</w:t>
            </w:r>
          </w:p>
          <w:p>
            <w:pPr>
              <w:pStyle w:val="TextBody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1496"/>
        </w:tabs>
        <w:ind w:left="187" w:firstLine="56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1496"/>
        </w:tabs>
        <w:ind w:left="187" w:firstLine="561"/>
        <w:rPr/>
      </w:pPr>
      <w:r>
        <w:rPr>
          <w:sz w:val="28"/>
          <w:szCs w:val="28"/>
        </w:rPr>
        <w:t>2. Наградить Благодарственным Письмом исполкома Лисичанского городского совета:</w:t>
      </w:r>
    </w:p>
    <w:p>
      <w:pPr>
        <w:pStyle w:val="TextBody"/>
        <w:tabs>
          <w:tab w:val="clear" w:pos="1496"/>
        </w:tabs>
        <w:ind w:left="187" w:firstLine="56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797"/>
      </w:tblGrid>
      <w:tr>
        <w:trPr/>
        <w:tc>
          <w:tcPr>
            <w:tcW w:w="40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дченко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 Михайлович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а коммунального учрежд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Лисичанский городской краеведческий музей»</w:t>
            </w:r>
          </w:p>
          <w:p>
            <w:pPr>
              <w:pStyle w:val="TextBody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овского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а Станиславовича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а коммунального заведения «Лисичанский городской Дворец культу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 В.И. Ленина»</w:t>
            </w:r>
          </w:p>
          <w:p>
            <w:pPr>
              <w:pStyle w:val="TextBody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синец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а Николаевича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астника художественной самодеятельности</w:t>
            </w:r>
          </w:p>
          <w:p>
            <w:pPr>
              <w:pStyle w:val="TextBody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а Николаевич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уководителя народного мужского вокального ансамбля «Обрий» коммунального заведения «Лисичанский городской Дворец культуры им. В.И. Ленина»</w:t>
            </w:r>
          </w:p>
          <w:p>
            <w:pPr>
              <w:pStyle w:val="TextBody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ченко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а Викторовича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частника художественной </w:t>
              <w:tab/>
              <w:t>самодеятельности</w:t>
            </w:r>
          </w:p>
          <w:p>
            <w:pPr>
              <w:pStyle w:val="TextBody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енко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у Николаевну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а коммунального заведения «Дворец культуры им В.Н. Сосюры г. Лисичанска»</w:t>
            </w:r>
          </w:p>
          <w:p>
            <w:pPr>
              <w:pStyle w:val="TextBody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йнова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я Александровича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астника художественной самодеятельности</w:t>
            </w:r>
          </w:p>
          <w:p>
            <w:pPr>
              <w:pStyle w:val="TextBody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кова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я Александровича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ника художественной самодеятельности</w:t>
            </w:r>
          </w:p>
          <w:p>
            <w:pPr>
              <w:pStyle w:val="TextBody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шко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Викторовича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уководителя образцового ансамбля бального танца «Юнлис» коммунального заведения «Лисичанский городской Дворец культуры им. В.И. Ленина»</w:t>
            </w:r>
          </w:p>
          <w:p>
            <w:pPr>
              <w:pStyle w:val="TextBody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чук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ю Александровну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уководителя художественного коммунального заведения «Лисичанский городской Дворец культуры им. В.И. Лени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бицину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Юлию Михайловну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уководителя художественного коммунального заведения «Лисичанский Дворец культуры им. Н.К. Крупской»</w:t>
            </w:r>
          </w:p>
          <w:p>
            <w:pPr>
              <w:pStyle w:val="TextBody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кову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у Александровну</w:t>
            </w:r>
          </w:p>
        </w:tc>
        <w:tc>
          <w:tcPr>
            <w:tcW w:w="5797" w:type="dxa"/>
            <w:tcBorders/>
          </w:tcPr>
          <w:p>
            <w:pPr>
              <w:pStyle w:val="TextBody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я вокального ансамбля «Вдохновение» КУ «Лисичанская ДМШ №2»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нко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а Григорьевича</w:t>
            </w:r>
          </w:p>
        </w:tc>
        <w:tc>
          <w:tcPr>
            <w:tcW w:w="57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вукооператора коммунального заведения «Лисичанский Дворец культуры им Н.К. Крупск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тделу по вопросам внутренней политики, связям с общественностью и СМИ поместить данное решение на официальном сайте Лисичанского городского сове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48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решения возложить на управляющего делами Анцупова В.Н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>Городской голова</w:t>
      </w: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bCs/>
          <w:sz w:val="28"/>
        </w:rPr>
        <w:t>С.В. Дунае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35:00Z</dcterms:created>
  <dc:creator>Жусов В.В.</dc:creator>
  <dc:description/>
  <cp:keywords/>
  <dc:language>en-US</dc:language>
  <cp:lastModifiedBy>Компьютер</cp:lastModifiedBy>
  <cp:lastPrinted>2012-05-15T09:31:00Z</cp:lastPrinted>
  <dcterms:modified xsi:type="dcterms:W3CDTF">2012-05-18T10:47:00Z</dcterms:modified>
  <cp:revision>49</cp:revision>
  <dc:subject/>
  <dc:title>ЛИСИЧАНСКИЙ ГОРОДСКОЙ СОВЕТ</dc:title>
</cp:coreProperties>
</file>