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06. 2012 г.</w:t>
        <w:tab/>
        <w:tab/>
        <w:tab/>
        <w:tab/>
        <w:tab/>
        <w:tab/>
        <w:tab/>
        <w:tab/>
        <w:t>№ 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   физического  лица-предпринимателя Хотенчан Ю.В. и директора ООО «Калькалит - Украина 1» Яворского П.М. о продлении разрешений на места размещения рекламы и заявление физического лица-предпринимателя Лифенко В.И. о предоставлении разрешения на размещение рекламой конструкции и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Хотенчан Юрию Вениаминовичу  для эксплуатации рекламных щитов (лайтбокс с освещением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  г. Лисичанск,  ул. Красная, район здания №30, площадь конструкции 2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ул. Гарибальди, район детской поликлиники, площадь конструкции 2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предоставленного ООО «Калькалит–Украина 1» для эксплуатации рекламных щитов (биллборд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ул. Ген. Потапенко, район здания №250; ул. Красная, район ШРЗ; ул. Малиновского, район жилого дома №64; ул. Машиностроителей, район станции «Переездная»; ул. Свердлова, район дома №288; ул. Машиностроителей, район станции «Переездная»; пер. Горный, район троллейбусной остановки; ул. Вокзальная, район остановки «ЖД вокзал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место размещения рекламы, физическому лицу-предпринимателю Лифенко Владимиру Ивановичу для размещения рекламной конструкции  (биллборд) по адресу: г. Лисичанск,  ул. Первомайская, район магазина «Дешево»,  общая площадь конструкции  8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 физических лиц-предпринимателей Хотенчан Ю.В.; Лифенко В.И. и директора ООО «Калькалит-Украина 1» Яворского П.М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5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6-12T11:28:00Z</dcterms:modified>
  <cp:revision>5</cp:revision>
  <dc:subject/>
  <dc:title>Лисичанский городской Совет </dc:title>
</cp:coreProperties>
</file>