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5» 06. 2012 р.</w:t>
        <w:tab/>
        <w:tab/>
      </w:r>
      <w:r>
        <w:rPr>
          <w:lang w:val="uk-UA"/>
        </w:rPr>
        <w:t xml:space="preserve">    </w:t>
      </w:r>
      <w:r>
        <w:rPr/>
        <w:tab/>
        <w:tab/>
        <w:tab/>
        <w:tab/>
        <w:tab/>
        <w:tab/>
        <w:t>№ 28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еєстрацію громад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ї «Об’єднання вболівальник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утболу «Дванадцятий гравець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документи, надані засновниками ГРОМАДСЬКОЇ ОРГАНІЗАЦІЇ «ОБ’ЄДНАННЯ ВБОЛІВАЛЬНИКІВ ФУТБОЛУ «ДВАНАДЦЯТИЙ ГРАВЕЦЬ»,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Зареєструвати </w:t>
      </w:r>
      <w:r>
        <w:rPr>
          <w:lang w:val="uk-UA"/>
        </w:rPr>
        <w:t>ГРОМАДСЬКУ ОРГАНІЗАЦІЮ «ОБ’ЄДНАННЯ ВБОЛІВАЛЬНИКІВ ФУТБОЛУ «ДВАНАДЦЯТИЙ ГРАВЕЦЬ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Громадська організація набуває статусу юридичної особи з моменту її державної реєстрації у порядку, визначеному ст. 3 Закону України «Про державну реєстрацію юридичних осіб та фізичних осіб-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державної реєстрації юридичних осіб та фізичних осіб - підприємців (Литвинюк О.О.) на підставі рішення виконавчого комітету видати свідоцтво про реєстрацію ГРОМАДСЬКОЇ ОРГАНІЗАЦІЇ «ОБ’ЄДНАННЯ ВБОЛІВАЛЬНИКІВ ФУТБОЛУ «ДВАНАДЦЯТИЙ ГРАВЕЦЬ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з питань внутрішньої політики, зв’язків з громадськістю та ЗМІ (Бондарєв М.М.)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4:00Z</dcterms:created>
  <dc:creator>Компьютер</dc:creator>
  <dc:description/>
  <cp:keywords/>
  <dc:language>en-US</dc:language>
  <cp:lastModifiedBy>Елена Романюк</cp:lastModifiedBy>
  <dcterms:modified xsi:type="dcterms:W3CDTF">2012-06-12T11:27:00Z</dcterms:modified>
  <cp:revision>3</cp:revision>
  <dc:subject/>
  <dc:title/>
</cp:coreProperties>
</file>