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34005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«</w:t>
      </w:r>
      <w:r>
        <w:rPr>
          <w:sz w:val="28"/>
          <w:lang w:val="en-US"/>
        </w:rPr>
        <w:t xml:space="preserve"> 05 </w:t>
      </w:r>
      <w:r>
        <w:rPr>
          <w:sz w:val="28"/>
        </w:rPr>
        <w:t>»</w:t>
      </w:r>
      <w:r>
        <w:rPr>
          <w:sz w:val="28"/>
          <w:lang w:val="en-US"/>
        </w:rPr>
        <w:t xml:space="preserve"> 06</w:t>
      </w:r>
      <w:r>
        <w:rPr>
          <w:sz w:val="28"/>
        </w:rPr>
        <w:t>. 2012 г.</w:t>
        <w:tab/>
        <w:tab/>
        <w:tab/>
        <w:tab/>
        <w:tab/>
        <w:tab/>
        <w:tab/>
        <w:t xml:space="preserve">№ </w:t>
      </w:r>
      <w:r>
        <w:rPr>
          <w:sz w:val="28"/>
          <w:lang w:val="en-US"/>
        </w:rPr>
        <w:t>303</w:t>
      </w:r>
    </w:p>
    <w:p>
      <w:pPr>
        <w:pStyle w:val="Normal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далении зеле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ажде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ab/>
        <w:t>Рассмотрев акт обследования зелёных насаждений, подлежащих удалению, от 22.05.2012 г. № 8, от 22.05.2012 г. № 9, от 14.05.2012 г. № 37-а, от 14.05.2012 г. № 38, руководствуясь статьей 30 Закона Украины «О местном самоуправлении в Украине», «Правилами содержания зелёных насаждений в населённых пунктах Украины», утверждёнными приказом Министерства строительства, архитектуры и жилищно – коммунального хозяйства Украины от 10.04.2006 г. № 105 и «Порядком удаления деревьев, кустов газонов, цветников в населённых пунктах», утверждённым постановлением Кабинета Министров Украины от 01.08.2006 г. № 1045, с целью предотвращения аварийных ситуаций и благоустройства территории исполнительный комитет Лисичанского городского 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ЛКАТП 032806 (Басюк Ю.В.) удаление 6 аварийных деревьев по адресам: г. Лисичанск, ул. Докучаева, 21, пр. Ленина, 137, ул. К. Либкнехта (д/с «Теремок»), ул. Ген. Потапенко, 312, ул. Первомайская, 10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решить Оселедько Л.И. удаление 1 аварийного дерева по адресу:    г. Лисичанск, ул. Комсомольская, 3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азрешить Токаревой М.П. удаление 1 дерева по адресу: г. Лисичанск, кв. Октябрьской революции, 3, в связи с реконструкцией квартиры № 2 со строительством пристройки с отдельным входом под апте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азрешить Скуридину В.А. удаление 4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газона лугового по адресу: г. Лисичанск, кв. Дружбы народов, 19, в связи с реконструкцией квартиры под магазин промтоваров со строительством отдельного вх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екомендовать Оселедько Л.И., Токаревой М.П., Скуридину В.А. выполнить работы по созданию новых зеленых насаждений взамен удале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правлению по осуществлению политики Лисичанского городского совета в области жилищно-коммунального хозяй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 выдать ЛКАТП 032806 (Басюк Ю.В.), Оселедько Л.И. ордер на удаление аварийных деревье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выдать Токаревой М.П., Скуридину В.А. ордер на удаление зеленых насаждений после предоставления документа об уплате их восстановительной сто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ЛКАТП 032806 (Басюк Ю.В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 оприходовать древесину удаленных деревьев и использовать для собственных нужд или реализовать по рыночным цен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 средства от реализации древесины перечислять на счет предприятия и использовать на покрытие затрат по удалению деревь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данного решения возложить на заместителя городского головы Анцупова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родской голова</w:t>
        <w:tab/>
        <w:tab/>
        <w:tab/>
        <w:tab/>
        <w:tab/>
        <w:tab/>
        <w:tab/>
        <w:tab/>
        <w:t xml:space="preserve">    С.В. Дун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09:00Z</dcterms:created>
  <dc:creator>УЖКХ</dc:creator>
  <dc:description/>
  <cp:keywords/>
  <dc:language>en-US</dc:language>
  <cp:lastModifiedBy>Елена Романюк</cp:lastModifiedBy>
  <cp:lastPrinted>2011-12-14T08:22:00Z</cp:lastPrinted>
  <dcterms:modified xsi:type="dcterms:W3CDTF">2012-06-12T11:24:00Z</dcterms:modified>
  <cp:revision>14</cp:revision>
  <dc:subject/>
  <dc:title>ЛИСИЧАНСКИЙ ГОРОДСКОЙ СОВЕТ</dc:title>
</cp:coreProperties>
</file>