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2540</wp:posOffset>
            </wp:positionV>
            <wp:extent cx="50990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06</w:t>
      </w:r>
      <w:r>
        <w:rPr>
          <w:color w:val="000000"/>
          <w:sz w:val="28"/>
          <w:szCs w:val="28"/>
        </w:rPr>
        <w:t>. 20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 xml:space="preserve">    №</w:t>
      </w:r>
      <w:r>
        <w:rPr>
          <w:color w:val="000000"/>
          <w:sz w:val="28"/>
          <w:szCs w:val="28"/>
          <w:lang w:val="en-US"/>
        </w:rPr>
        <w:t xml:space="preserve"> 3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ложення про мі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у з питань безпе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п. 8 п. «б» ч.1 статті 34 Закону України «Про місцеве самоврядування в Україні», статтею 35 Закону України «Про охорону праці», </w:t>
      </w:r>
      <w:r>
        <w:rPr>
          <w:sz w:val="28"/>
          <w:lang w:val="uk-UA"/>
        </w:rPr>
        <w:t xml:space="preserve">з метою реалізації державної політики у галузі охорони життя людей на виробництві та профілактики  травматизму невиробничого характеру на території міста, та </w:t>
      </w:r>
      <w:r>
        <w:rPr>
          <w:sz w:val="28"/>
          <w:szCs w:val="28"/>
          <w:lang w:val="uk-UA"/>
        </w:rPr>
        <w:t>у зв’язку із кадровими змінами</w:t>
      </w:r>
      <w:r>
        <w:rPr>
          <w:sz w:val="28"/>
          <w:lang w:val="uk-UA"/>
        </w:rPr>
        <w:t xml:space="preserve">, виконавчий комітет Лисичанської міської ради </w:t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 xml:space="preserve">: </w:t>
      </w:r>
    </w:p>
    <w:p>
      <w:pPr>
        <w:pStyle w:val="Normal"/>
        <w:ind w:right="-75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5" w:firstLine="900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Внести зміни до складу міської ради з питань безпечної життєдіяльності населення:</w:t>
      </w:r>
    </w:p>
    <w:p>
      <w:pPr>
        <w:pStyle w:val="Normal"/>
        <w:ind w:right="15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1. вивести зі складу даної ради Калашника А.В.;</w:t>
      </w:r>
    </w:p>
    <w:p>
      <w:pPr>
        <w:pStyle w:val="Normal"/>
        <w:ind w:right="15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2. ввести до складу міської ради Анцупова В.М.</w:t>
      </w:r>
    </w:p>
    <w:p>
      <w:pPr>
        <w:pStyle w:val="Normal"/>
        <w:ind w:right="15" w:firstLine="900"/>
        <w:jc w:val="both"/>
        <w:rPr/>
      </w:pPr>
      <w:r>
        <w:rPr>
          <w:sz w:val="28"/>
          <w:lang w:val="uk-UA"/>
        </w:rPr>
        <w:t>2. Затвердити міську раду з питань безпечної життєдіяльності населення</w:t>
      </w:r>
      <w:r>
        <w:rPr>
          <w:sz w:val="28"/>
        </w:rPr>
        <w:t xml:space="preserve"> </w:t>
      </w:r>
      <w:r>
        <w:rPr>
          <w:sz w:val="28"/>
          <w:lang w:val="uk-UA"/>
        </w:rPr>
        <w:t>у новому складі (додаток 1).</w:t>
      </w:r>
    </w:p>
    <w:p>
      <w:pPr>
        <w:pStyle w:val="Normal"/>
        <w:ind w:right="15" w:firstLine="900"/>
        <w:jc w:val="both"/>
        <w:rPr/>
      </w:pPr>
      <w:r>
        <w:rPr>
          <w:sz w:val="28"/>
          <w:lang w:val="uk-UA"/>
        </w:rPr>
        <w:t>3. Затвердити положення про міську раду з питань безпечної життєдіяльності населення</w:t>
      </w:r>
      <w:r>
        <w:rPr>
          <w:sz w:val="28"/>
        </w:rPr>
        <w:t xml:space="preserve"> </w:t>
      </w:r>
      <w:r>
        <w:rPr>
          <w:sz w:val="28"/>
          <w:lang w:val="uk-UA"/>
        </w:rPr>
        <w:t>(додаток 2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4. Вважати такими, що втратили чинність рішення виконкому міської ради від 28.12.2011 р. № 826 та від 09.04.2008 р. №270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’язкам із громадськістю та ЗМІ (Бондарєв М.М.)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цупова В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.В. Дун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від 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2012 р. № 304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ро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цупов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ородній С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Лисичанського відділення Голов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Управління Держтехногенбезпеки в Луганській                     області, заступник голови ради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сєєв М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Північної державної регіональної гірничотехнічної інспекції в вугільній промисло-вості – заступник начальника Луганського гірни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чого округу (за згодою);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рбуз О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 питань цивільного захисту населення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ілейченко В.О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державний санітарний лікар міста Лисичанська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відділення виконавчої дирекції фонду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ціального страхування від нещасних випадків на виробництві та профзахворювань України в м. Лисичанську Луганської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щук А.О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рер С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горняк В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іського управління Головного територіального управління МНС України в Луганській області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вінова С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спеціаліст І категорії відділу праці Управління праці та соціального захисту населення міської ради, секретар ради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освіти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ровський М.Г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технічний інспектор праці ЦК профспілки вугільної промислово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ожняков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В УМВС України в Луганській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відділу ДАІ МВ УМВС України в Луганській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дьєнков О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охорони здоров</w:t>
            </w:r>
            <w:r>
              <w:rPr>
                <w:rFonts w:eastAsia="Calibri"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я міської ради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В.М. Литвинюк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ці та соціального захисту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населення міської ради                                                  Ю.Ю. Гасанбекова</w:t>
      </w:r>
    </w:p>
    <w:p>
      <w:pPr>
        <w:pStyle w:val="Normal"/>
        <w:ind w:firstLine="993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 « 05 » 0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2012 р. №  30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раду з питань безпечної життєдіяльності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1. Міська рада з питань безпечної життєдіяльності населення (далі – рада) створена відповідно до Закону України «Про охорону праці» з метою забезпечення реалізації державної політики у галузі охорони життя людей на виробництві та профілактики невиробничого характер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2. Рада у своїй діяльності керується Конституцією та законами України, указами і розпорядженнями Президента України, постановами і розпорядженнями Кабінету Міністрів України, рішеннями Національної ради з питань безпечної життєдіяльності населення, розпорядженнями голови обласної державної адміністрації, рішеннями обласної ради з питань безпечної життєдіяльності населення, а також цим Положенням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Ради є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координація діяльності підприємств, організацій, установ незалежно від форм власності, виду діяльності та господарювання, інших суб’єктів підприємницької діяльності, розташованих на території міста, в питаннях збереження здоров’я та життя людей на виробництві, профілактики травматизму невиробничого характеру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і забезпечення контролю за виконанням юридичними та фізичними особами, які використовують найману працю, законодавчих актів з питань безпечної життєдіяльності населенн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організація розробки та виконання цільової міської програми поліпшення стану безпеки, умов праці та виробничого середовища, заходів з профілактики травматизму невиробничого характеру та забезпечення контролю за їх виконанням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розгляд стану виробничого травматизму і професійних захворювань, травматизму та виконання підприємствами вжитих заходів щодо їх запобігання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, узагальнення та поширення досвіду в галузі охорони життя людей на виробництві та профілактики травматизму невиробничого характеру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забезпечення періодичного висвітлення в засобах масової інформації стану справ з питань безпечної життєдіяльності населе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да має право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залучати до розгляду питань, пов’язаних з її діяльністю, кваліфікованих спеціалістів підприємств, установ, організацій (за згодою їх керівників)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в установленому порядку від підприємств, установ та організацій інформацію, відомості необхідні для виконання покладених на неї завдань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заслуховувати на своїх засіданнях керівників підприємств, установ та організацій з питань, що входять до її компетенції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вносити пропозиції міській раді, виконавчому комітету, підприємствам, установам, організаціям з питань, що належать до її компетенції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аду очолює голова, який за своєю посадою є заступником голови міської ради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рмою роботи ради є засідання, які проводяться за рішенням голови ради, але не рідше ніж один раз на кварта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Засідання ради проводяться відповідно до затвердженого нею плану робот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веде голова, а у разі його відсутності – заступник голов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еративне рішення поточних питань в період між засіданнями ради здійснює бюро рад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8. Рішення ради та її бюро, прийняті в межах їх компетенції,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и для підприємств, установ, організаці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Рішення ради приймаються більшістю голосів її членів, присутніх на засіданні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оформлюються протоколом, який підписується головою та секретарем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аційне забезпечення роботи ради здійснює секретар, який готує та оформлює матеріали її роботи.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В.М. Литвинюк</w:t>
      </w:r>
    </w:p>
    <w:p>
      <w:pPr>
        <w:pStyle w:val="Normal"/>
        <w:ind w:firstLine="993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ці та соціального захис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міської ради                                                  Ю.Ю. Гасанбекова</w:t>
      </w:r>
    </w:p>
    <w:p>
      <w:pPr>
        <w:pStyle w:val="Normal"/>
        <w:ind w:firstLine="993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985" w:right="850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26</dc:creator>
  <dc:description/>
  <cp:keywords/>
  <dc:language>en-US</dc:language>
  <cp:lastModifiedBy>Елена Романюк</cp:lastModifiedBy>
  <cp:lastPrinted>2012-05-30T15:32:00Z</cp:lastPrinted>
  <dcterms:modified xsi:type="dcterms:W3CDTF">2012-06-13T06:15:00Z</dcterms:modified>
  <cp:revision>22</cp:revision>
  <dc:subject/>
  <dc:title/>
</cp:coreProperties>
</file>