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5 » 06. 2012г</w:t>
        <w:tab/>
        <w:tab/>
        <w:tab/>
        <w:tab/>
        <w:tab/>
        <w:tab/>
        <w:tab/>
        <w:t>№ 3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городскую комиссию по безопасности дорожного движения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приложение №1 к решению исполкома Лисичанского городского совета от 17.01.2012г № 28 «О внесении изменений в состав городских комиссий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В. </w:t>
      </w:r>
      <w:r>
        <w:rPr>
          <w:sz w:val="28"/>
          <w:szCs w:val="28"/>
        </w:rPr>
        <w:t>М. Литвиню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553" w:leader="none"/>
        </w:tabs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«05 » 06</w:t>
      </w:r>
      <w:r>
        <w:rPr>
          <w:sz w:val="28"/>
          <w:lang w:val="uk-UA"/>
        </w:rPr>
        <w:t>.</w:t>
      </w:r>
      <w:r>
        <w:rPr>
          <w:sz w:val="28"/>
        </w:rPr>
        <w:t xml:space="preserve"> 2012г №3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безопасности дорожного дви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цупов В.Н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затулин Ю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тарший инспектор отделения ГАИ Лисичанского ГО  ГУМВД Украины в Луганской области, зам.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оконь К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инспектор отделения ГАИ</w:t>
            </w:r>
            <w:r>
              <w:rPr>
                <w:sz w:val="28"/>
              </w:rPr>
              <w:t xml:space="preserve"> Лисичанского ГО ГУМВД Украины в Луганской области, зам.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юхина Ю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 осуществлению политики городского совета в области ЖКХ городского совета, секретарь комиссии.</w:t>
            </w:r>
          </w:p>
        </w:tc>
      </w:tr>
      <w:tr>
        <w:trPr>
          <w:trHeight w:val="613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ьшин И.И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образования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лейченко В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государственный санитарный врач г. Лисичанска (по согласованию);</w:t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цман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КП «Лисичанское троллейбусное управление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нов О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экономики городского совета;</w:t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ко Н.Н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архитектуры и градостроительства городского совета, главный архитектор гор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орняк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Лисичанского городского управления МЧС Украины в Луган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тания И.Т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КП «Лисичанский Дорремстро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40" w:hanging="28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540" w:hanging="28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 xml:space="preserve">Управляющий делами </w:t>
        <w:tab/>
        <w:tab/>
        <w:tab/>
        <w:tab/>
        <w:tab/>
        <w:tab/>
        <w:t>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0:00Z</dcterms:created>
  <dc:creator>Жусов В.В.</dc:creator>
  <dc:description/>
  <cp:keywords/>
  <dc:language>en-US</dc:language>
  <cp:lastModifiedBy>Елена Романюк</cp:lastModifiedBy>
  <cp:lastPrinted>2012-05-30T08:59:00Z</cp:lastPrinted>
  <dcterms:modified xsi:type="dcterms:W3CDTF">2012-06-12T12:58:00Z</dcterms:modified>
  <cp:revision>7</cp:revision>
  <dc:subject/>
  <dc:title>ЛИСИЧАНСКИЙ ГОРОДСКОЙ СОВЕТ</dc:title>
</cp:coreProperties>
</file>