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№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20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стандарті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ання адміністративних по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станови Кабінету Міністрів Укарїни від 17.07.2009 №737 «Про заходи щодо упорядкування адміністративних послуг», рішення виконавчого комітету міської ради від 04.10.2011 №576 «Деякі питання надання адміністративних послуг», з урахуванням Методичних рекомендацій щодо розробки стандартів надання адміністративних послуг, затверджених наказом Міністерства економіки України №219 від 12.07.2007 року, керуючись ст.40 Закону України «Про місцеве самоврядування в Україні»  виконавчий комітет Лисичанської міської ради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тандарти надання адміністративних послуг виконавчими органами Лисичанської міської ради згідно з додатками 1-6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ерівникам виконавчих органів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 забезпечити виконання стандартів та, при необхідності, своєчасне внесення змін до н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 у разі впровадження нових адміністративних послуг розробити стандарти надання адміністративних послуг та надати на затвердження виконавчому коміт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Відділу з питань внутрішньої політики, зв’язкам з громадськістю та ЗМІ (Бондарєв М.М.) забезпечити оприлюднення цього рішення в засобах масової інформ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рішення покласти на заступника міського голови Шальнєва А.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ab/>
        <w:t>С.В. Дунає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25:00Z</dcterms:created>
  <dc:creator>Компьютер</dc:creator>
  <dc:description/>
  <cp:keywords/>
  <dc:language>en-US</dc:language>
  <cp:lastModifiedBy>Компьютер</cp:lastModifiedBy>
  <cp:lastPrinted>2012-06-01T08:14:00Z</cp:lastPrinted>
  <dcterms:modified xsi:type="dcterms:W3CDTF">2012-06-12T13:29:00Z</dcterms:modified>
  <cp:revision>3</cp:revision>
  <dc:subject/>
  <dc:title/>
</cp:coreProperties>
</file>