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1117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 06.2012 г.</w:t>
        <w:tab/>
        <w:tab/>
        <w:tab/>
        <w:tab/>
        <w:tab/>
        <w:tab/>
        <w:tab/>
        <w:tab/>
        <w:tab/>
        <w:t>№ 32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Об определении заказчика на выполнение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</w:rPr>
        <w:t xml:space="preserve">строительно-монтажных работ </w:t>
      </w:r>
      <w:r>
        <w:rPr>
          <w:b/>
          <w:bCs/>
        </w:rPr>
        <w:t>и передаче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проектно-сметной документации по объекту 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«Реконструкция здания под детские ясли-сад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Золотой петушок</w:t>
      </w:r>
      <w:r>
        <w:rPr>
          <w:b/>
          <w:bCs/>
        </w:rPr>
        <w:t xml:space="preserve">» по ул. Макаренко, 100 в 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г. Лисичанске» отделу образования 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Лисичанского городского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right="181" w:firstLine="840"/>
        <w:rPr/>
      </w:pPr>
      <w:r>
        <w:rPr/>
        <w:t xml:space="preserve">Во исполнение Постановления Кабинета Министров Украины </w:t>
        <w:br/>
        <w:t xml:space="preserve">от 21 марта 2012 г. </w:t>
      </w:r>
      <w:r>
        <w:rPr>
          <w:lang w:val="uk-UA"/>
        </w:rPr>
        <w:t xml:space="preserve">№ 312 </w:t>
      </w:r>
      <w:r>
        <w:rPr/>
        <w:t>«</w:t>
      </w:r>
      <w:r>
        <w:rPr>
          <w:lang w:val="uk-UA"/>
        </w:rPr>
        <w:t>Про затвердження Порядку використання у 2012 році коштів державного фонду регіонального розвитку</w:t>
      </w:r>
      <w:r>
        <w:rPr/>
        <w:t>» и приняв во внимание то, что земельный участок по ул. Макаренко, 100 и расположенное на нём здание яслей-сада «Золотой петушок» находятся на балансе отдела образования Лисичанского городского совета, исполком Лисичанского город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tabs>
          <w:tab w:val="clear" w:pos="708"/>
          <w:tab w:val="left" w:pos="700" w:leader="none"/>
        </w:tabs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lang w:val="uk-UA"/>
        </w:rPr>
        <w:tab/>
        <w:t xml:space="preserve">1. </w:t>
      </w:r>
      <w:r>
        <w:rPr/>
        <w:t>Определить отдел образования Лисичанского городского совета (Ганьшин И. И.) заказчиком на выполнение строительно-монтажных работ по объекту «</w:t>
      </w:r>
      <w:r>
        <w:rPr>
          <w:bCs/>
        </w:rPr>
        <w:t>Реконструкция здания под детские ясли-сад «</w:t>
      </w:r>
      <w:r>
        <w:rPr>
          <w:bCs/>
          <w:lang w:val="uk-UA"/>
        </w:rPr>
        <w:t>Золотой петушок</w:t>
      </w:r>
      <w:r>
        <w:rPr>
          <w:bCs/>
        </w:rPr>
        <w:t>» по ул. Макаренко, 100 в г. Лисичанске</w:t>
      </w:r>
      <w:r>
        <w:rPr/>
        <w:t>»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2. Управлению капитального строительства Лисичанского городского совета (Земляная С. А.) передать с баланса проектно-сметную документацию по объекту «</w:t>
      </w:r>
      <w:r>
        <w:rPr>
          <w:bCs/>
        </w:rPr>
        <w:t>Реконструкция здания под детские ясли-сад «</w:t>
      </w:r>
      <w:r>
        <w:rPr>
          <w:bCs/>
          <w:lang w:val="uk-UA"/>
        </w:rPr>
        <w:t>Золотой петушок</w:t>
      </w:r>
      <w:r>
        <w:rPr>
          <w:bCs/>
        </w:rPr>
        <w:t>» по ул. Макаренко, 100 в г. Лисичанске</w:t>
      </w:r>
      <w:r>
        <w:rPr/>
        <w:t>»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3.Отделу образования Лисичанского городского совета (Ганьшин И. И.) принять на баланс проектно-сметную документацию по данному объекту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4. Отменить решение исполнительного комитета Лисичанского городского совета от 06.04.2010 г. № 232 «Об определении заказчика на выполнение строительно-монтажных работ»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 xml:space="preserve">6. Контроль за выполнением настоящего решения возложить на заместителя городского головы Голуба О. Н., заместителя городского головы Марченко В. С. </w:t>
      </w:r>
    </w:p>
    <w:p>
      <w:pPr>
        <w:pStyle w:val="2"/>
        <w:ind w:right="-82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>С. В. Дунаев</w:t>
      </w:r>
    </w:p>
    <w:sectPr>
      <w:type w:val="nextPage"/>
      <w:pgSz w:w="11906" w:h="16838"/>
      <w:pgMar w:left="1985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366" w:firstLine="72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right="-366" w:firstLine="54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5:00Z</dcterms:created>
  <dc:creator>Компьютер</dc:creator>
  <dc:description/>
  <cp:keywords/>
  <dc:language>en-US</dc:language>
  <cp:lastModifiedBy>Елена Романюк</cp:lastModifiedBy>
  <cp:lastPrinted>2012-06-08T13:26:00Z</cp:lastPrinted>
  <dcterms:modified xsi:type="dcterms:W3CDTF">2012-06-12T12:52:00Z</dcterms:modified>
  <cp:revision>25</cp:revision>
  <dc:subject/>
  <dc:title/>
</cp:coreProperties>
</file>