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06. 2012 г.</w:t>
        <w:tab/>
        <w:tab/>
        <w:tab/>
        <w:tab/>
        <w:tab/>
        <w:tab/>
        <w:tab/>
        <w:tab/>
        <w:t>№ 3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я   физического  лица-предпринимателя Зильберт И.П.; директора ЛФ ЧАО «СК АСКО - Донбасс Северный» Мирошниченко О.С. и директора ООО «Терминал» Балабы К.Л. о продлении разрешений на места размещения рекламы и заявление физического лица-предпринимателя Зильберт И.П. о предоставлении разрешения на размещение рекламой конструкции и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физическому лицу-предпринимателю Зильберт Инне Петровне   для эксплуатации рекламных щитов (ситилайт с освещением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   г. Лисичанск,  ул. Ленина, район универмага «Донбасс»; г. Лисичанск, пр. Ленина, район универмага «Донбасс» (2 штуки)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а размещения рекламы, предоставленного ООО «Терминал» для эксплуатации рекламного щита (ситилайт с освещением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г. Лисичанск,  ул. Свердлова, район пересечения с ул. Осипенко, площадь конструкции 3,3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лить на 1 год срок аренды места размещения рекламы, предоставленного ЛФ ЧАО «СК АСКО – Донбасс Северный» для эксплуатации рекламной конструкции (баннер на стене дома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г. Лисичанск,  пр. Ленина, №102, площадь конструкции 45,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оставить место размещения рекламы, физическому лицу-предпринимателю Зильберт Инне Петровне для размещения рекламной конструкции  (биллборд) по адресу: г. Лисичанск,  ул. Дзержинского, №2, на территории автостоянки Мкртчан Жанеты Вараздатовны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ь  физического лица-предпринимателя Зильберт И.П.; директора ООО «Терминал» Балабу К.Л. и директора ЛФ ЧАО «СК АСКО - Донбасс Северный» Мирошниченко О.С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4:00Z</dcterms:created>
  <dc:creator>В.Р.</dc:creator>
  <dc:description/>
  <cp:keywords/>
  <dc:language>en-US</dc:language>
  <cp:lastModifiedBy>Елена Романюк</cp:lastModifiedBy>
  <cp:lastPrinted>2010-10-28T14:35:00Z</cp:lastPrinted>
  <dcterms:modified xsi:type="dcterms:W3CDTF">2012-06-25T13:05:00Z</dcterms:modified>
  <cp:revision>6</cp:revision>
  <dc:subject/>
  <dc:title>Лисичанский городской Совет </dc:title>
</cp:coreProperties>
</file>