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« 19 » 06. 2012 г.</w:t>
        <w:tab/>
        <w:t>№ 353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выездной торговли</w:t>
      </w:r>
    </w:p>
    <w:p>
      <w:pPr>
        <w:pStyle w:val="Normal"/>
        <w:rPr>
          <w:b/>
          <w:b/>
        </w:rPr>
      </w:pPr>
      <w:r>
        <w:rPr>
          <w:b/>
        </w:rPr>
        <w:t>квасом и прохладительными напитками</w:t>
      </w:r>
    </w:p>
    <w:p>
      <w:pPr>
        <w:pStyle w:val="Normal"/>
        <w:rPr>
          <w:b/>
          <w:b/>
        </w:rPr>
      </w:pPr>
      <w:r>
        <w:rPr>
          <w:b/>
        </w:rPr>
        <w:t>на территории г. Лисича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целью удовлетворения покупательского спроса населения и упорядочения торговли квасом и прохладительными напитками, рассмотрев заявление физического лица-предпринимателя Палия В.В., руководствуясь ст. 30 Закона Украины от 21.05.1997 г. №280/97-ВР «О местном самоуправлении в Украине», в соответствии с Порядком организации выездной торговли на территории города Лисичанска, исполнительный комитет город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ать согласие физическому лицу-предпринимателю Палию В.В. на осуществление выездной торговли квасом и прохладительными напитками на территории города Лисичанска в следующих мест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л. Красногвардейская, р-н ДП «Лисичанский рынок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л. Свердлова, р-н торгового комплекса «Октал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л. Свердлова, р-н магазина «Зодиак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. Ленина, р-н рынка «Джамил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в. Ленинского комсомола, р-н д. №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екресток ул. Героев Сталинграда и ул. Октябрьска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л. Октябрьская, р-н магазина «Смерич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екресток ул. Гарибальди и ул. Свердлова, р-н ДП «Лисичанский рын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Физическому лицу-предпринимателю Палию В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ыездную торговлю квасом и прохладительными напитками осуществлять в период до 01.10.2012 г., установив режим работы объектов выездной торговли с 7:00 до 18:0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огласовать ассортимент реализуемых напитков в Лисичанской городской СЭ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еспечить соблюдение Порядка организации выездной торговли на территории города Лисичанска, определенного решением Лисичанского городского совета от 29.08.2011 г. №18/278 «О внесении изменений в решение городского совета от 10.08.2010 г. №1511 «Об организации выездной торговли на территории городов Лисичанска, Новодружеска и Приволь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е допускать установку объектов выездной торговли на зеленой зо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становленные объекты выездной торговли не должны создавать помех свободному проходу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тделу по вопросам внутренней политики, связям с общественностью и средствами массовой информации Лисичанского городского совета (Бондарев Н.М.) обеспечить освещение настоящего решения в средствах массовой информации и на официальном веб-сайте Лисичан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709"/>
        <w:rPr/>
      </w:pPr>
      <w:r>
        <w:rPr>
          <w:b/>
        </w:rPr>
        <w:t>Городской голова</w:t>
        <w:tab/>
        <w:t>С.В. Дуна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gerb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1:00Z</dcterms:created>
  <dc:creator>Компьютер</dc:creator>
  <dc:description/>
  <cp:keywords/>
  <dc:language>en-US</dc:language>
  <cp:lastModifiedBy>Елена Романюк</cp:lastModifiedBy>
  <cp:lastPrinted>2012-04-04T16:42:00Z</cp:lastPrinted>
  <dcterms:modified xsi:type="dcterms:W3CDTF">2012-06-25T12:06:00Z</dcterms:modified>
  <cp:revision>26</cp:revision>
  <dc:subject/>
  <dc:title/>
</cp:coreProperties>
</file>