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19 » 06. 2012р.</w:t>
        <w:tab/>
        <w:tab/>
        <w:tab/>
        <w:tab/>
        <w:tab/>
        <w:tab/>
        <w:tab/>
        <w:tab/>
        <w:t>№ 35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Дн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боти та вшанува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’яті жертв війн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та вшанування пам’яті жертв війни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лан заходів, присвячених Дню пам’яті та скорботи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 2 500 (дві тисячі п’ятсот) грн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(Лисицька З.Г.) провести виплату в сумі 2 500 (дві тисячі п’ятсот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В. Дунає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.</w:t>
      </w:r>
      <w:r>
        <w:rPr>
          <w:rFonts w:cs="Times New Roman" w:ascii="Times New Roman" w:hAnsi="Times New Roman"/>
          <w:sz w:val="28"/>
          <w:szCs w:val="28"/>
        </w:rPr>
        <w:t>201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Дню скорботи та вшанування пам’яті жертв вій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18"/>
        <w:gridCol w:w="339"/>
        <w:gridCol w:w="2315"/>
        <w:gridCol w:w="2746"/>
        <w:gridCol w:w="2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ечорів, присвячених Дню скорботи і вшанування пам’яті жертв війни в Україн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ім. В.І. Лен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ім. В.М. Сос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тематичних екскурсій «Лисичанськ та лисичани в період Великої Вітчизняної війни» до Лисичанського краєзнавчого музе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Лисичанський міський краєзнавч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ставок – спогадів, присвячених Дню скорботи і вшанування пам’яті жертв війни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Лисичанська ЦБС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 пришкільних таборах з денним перебуванням  хвилинок та клубних годин «Ми правнуки солдатів Перем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З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курсу малюнків  «Скажемо: «Ні-війні!», «Щасливе дитинство у вільному світі» у пришкільних таборах з денним перебув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З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хвилинок мужності та уроків пам’яті , бесід щодо відзначення Дня скорботи і вшанування пам’яті жертв ВВв з вихованцями дошкільних навчальних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ДН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хвилиною мовчання пам’яті загиблих під час ВВв на урочистих лінійках у дитячих закладах оздоровлення та відпоч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іков О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 по місцям бойової слав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іков О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ання квітів до пам’ятників та обелісків вихованцями дошкільних навчальних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ДН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ходів у засобах масової інформації та на офіційному сайті Лисича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р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є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евич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разцова Н.Є.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уючий справами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ЛИТВИНЮК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Елена Романюк</cp:lastModifiedBy>
  <dcterms:modified xsi:type="dcterms:W3CDTF">2012-06-25T12:27:00Z</dcterms:modified>
  <cp:revision>26</cp:revision>
  <dc:subject/>
  <dc:title/>
</cp:coreProperties>
</file>