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19 » 06. 2012р.</w:t>
        <w:tab/>
        <w:tab/>
        <w:tab/>
        <w:tab/>
        <w:tab/>
        <w:tab/>
        <w:tab/>
        <w:tab/>
        <w:t>№ 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міські заходи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і 16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ії Украї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Указу Президента України від 05.04.2012 року № 242/2012 «Про відзначення 16-ї річниці Конституції України», розпорядження голови обласної державної адміністрації від 18.05.2012року № 548 «Про відзначення в області 16-ї річниці Конституції України» та у зв’язку з проведенням міських заходів, присвячених Дню Конституції України, виконком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ходів, присвячених 16-й річниці Конституції України (додаток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кошторис витрат на підготовку та проведення заходів, присвячених Дню Конституції (додаток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4 300 (чотири тисячі триста) гр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бухгалтерського обліку та звітності (Лисицька З.Г.) провести виплату в сумі 4 300 (чотири тисячі триста) грн. згідно з наданими рахун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є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8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>Додаток № 1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>від « 19 » 06.2012р.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356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/>
      </w:pPr>
      <w:r>
        <w:rPr/>
        <w:t>заходів, присвячених 16-й річниці Конституції Україн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512"/>
        <w:gridCol w:w="2391"/>
        <w:gridCol w:w="2420"/>
        <w:gridCol w:w="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заход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і за виконанн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 пришкільних оздоровчих таборах  тематичних лекцій, бесід, годин спілкування «Конституція – основний закон України», «Державні символи України», екскурсії по рідному краю «Конституція України в дії», покладання квітів до могил загиблих воїнів, зустрічі з видатними діячами Луганської області, прес-конференції під гаслом «День Конституції Україн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ЗН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ня методоб’єднання для вчителів історії та літератури «Конституція України – основний закон життя держав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Є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тематичної газети, проведення єдиних інформаційних хвилинок  «16-та річниця прийняття Конституції України» в дитячих оздоровчих табор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ЗН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в шкільних бібліотеках,  куточках інформації в пришкільних оздоровчих таборах  навчально-виховних закладів виставок літератури, тематичних експозицій, інформаційних листів «Конституція України – основний закон  держав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ЗН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иставки дитячих робіт, малюнків, виробів із природного матеріалу «Мій рідний край – моя земл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ind w:left="49" w:hanging="4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ерівники ЗН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виставки з фондів музею «Конституція – оберіг нашої державності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«Лисичанський міський краєзнавчий музей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 бібліотеках міста тематичних бесід, експрес-повідомлень, історичних подорожей, книжково-ілюстративних виставок відповідного тематичного спрямув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«Лисичанська ЦБС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их заходів за участю самодіяльних художніх колективів у парках біля ПК ім. В.І.Леніна та ПК ім. В.М. Сосюр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культур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присвячені 16-й річниці Конституції України у позаміських дитячих табор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черв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іков О.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масового гуляння на площі Перемо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черв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вітлення заходів у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ен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винюк 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дарєв М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лькевич Л.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зразцова Н.Є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Romanyuk</dc:creator>
  <dc:description/>
  <cp:keywords/>
  <dc:language>en-US</dc:language>
  <cp:lastModifiedBy>Елена Романюк</cp:lastModifiedBy>
  <dcterms:modified xsi:type="dcterms:W3CDTF">2012-06-25T07:47:00Z</dcterms:modified>
  <cp:revision>48</cp:revision>
  <dc:subject/>
  <dc:title/>
</cp:coreProperties>
</file>