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en-US" w:eastAsia="en-US"/>
        </w:rPr>
      </w:pPr>
      <w:r>
        <w:rPr>
          <w:b/>
          <w:color w:val="2300D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97180</wp:posOffset>
            </wp:positionV>
            <wp:extent cx="5232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en-US" w:eastAsia="en-US"/>
        </w:rPr>
      </w:pPr>
      <w:r>
        <w:rPr>
          <w:b/>
          <w:color w:val="2300DC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ЛИСИЧАНСК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  <w:lang w:val="uk-UA"/>
        </w:rPr>
        <w:t>І Ш Е Н 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06.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 xml:space="preserve">                                         </w:t>
        <w:tab/>
        <w:t xml:space="preserve">    № 358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.Лисича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</w:t>
      </w:r>
    </w:p>
    <w:p>
      <w:pPr>
        <w:pStyle w:val="Normal"/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 xml:space="preserve">Про організацію роботи щодо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розвитку системи надання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соціальних послуг виконавчими 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uk-UA"/>
        </w:rPr>
        <w:t>органами</w:t>
      </w:r>
      <w:r>
        <w:rPr>
          <w:b/>
          <w:sz w:val="28"/>
          <w:szCs w:val="24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-18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ind w:left="-180" w:firstLine="88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„Про соціальні послуги", </w:t>
      </w:r>
      <w:r>
        <w:rPr>
          <w:sz w:val="28"/>
          <w:szCs w:val="28"/>
          <w:lang w:val="uk-UA" w:eastAsia="ru-RU"/>
        </w:rPr>
        <w:t>на виконання доручення Прем’єр-міністра України М.Я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Азарова від 03 березня 2012 року    № 9554/0/1-12 щодо удосконалення системного та комплексного підходів до формування державної політики у сфері надання соціальних послуг,</w:t>
      </w:r>
      <w:r>
        <w:rPr>
          <w:color w:val="000000"/>
          <w:sz w:val="28"/>
          <w:szCs w:val="28"/>
          <w:lang w:val="uk-UA"/>
        </w:rPr>
        <w:t xml:space="preserve"> к</w:t>
      </w:r>
      <w:r>
        <w:rPr>
          <w:sz w:val="28"/>
          <w:szCs w:val="24"/>
          <w:lang w:val="uk-UA" w:eastAsia="ru-RU"/>
        </w:rPr>
        <w:t xml:space="preserve">еруючись </w:t>
      </w:r>
      <w:r>
        <w:rPr>
          <w:color w:val="000000"/>
          <w:sz w:val="28"/>
          <w:lang w:val="uk-UA"/>
        </w:rPr>
        <w:t>ст. 34 Закону України «Про місцеве самоврядування в Україні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виконавчий комітет Лисичанської міської ради</w:t>
      </w:r>
    </w:p>
    <w:p>
      <w:pPr>
        <w:pStyle w:val="Normal"/>
        <w:ind w:right="-75"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75" w:firstLine="900"/>
        <w:jc w:val="both"/>
        <w:rPr/>
      </w:pPr>
      <w:r>
        <w:rPr>
          <w:b/>
          <w:bCs/>
          <w:color w:val="000000"/>
          <w:sz w:val="28"/>
          <w:lang w:val="uk-UA"/>
        </w:rPr>
        <w:t>В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uk-UA"/>
        </w:rPr>
        <w:t>И Р І Ш И В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1. Затвердити план заходів щодо розвитку системи надання соціальних послуг у м. Лисичанську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Управлінню праці та соціального захисту населення (Єздакова О.А.), центру соціальних служб для сім’ї, дітей та молоді (Остахов К.А.), територіальному центру соціального обслуговування (Даниленко Т.І.), міському центру зайнятості (Соколко Т.Е.), службі у справах дітей (Логвіненко С.В.), управлінню охорони здоров’я (Суд’єнков О.В.), відділу освіти (Ганьшин І.І.), в</w:t>
      </w:r>
      <w:r>
        <w:rPr>
          <w:sz w:val="28"/>
          <w:szCs w:val="28"/>
          <w:lang w:val="uk-UA"/>
        </w:rPr>
        <w:t>ідділу у справах сім’ї, молоді та спорту</w:t>
      </w:r>
      <w:r>
        <w:rPr>
          <w:sz w:val="28"/>
          <w:szCs w:val="28"/>
          <w:lang w:val="uk-UA" w:eastAsia="ru-RU"/>
        </w:rPr>
        <w:t xml:space="preserve">         (Колесников О.М.), Лисичанському центру соціально-психологічної реабілітації дітей (Клімова Т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- забезпечити виконання плану заходів, затвердженого даним ріш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- щоквартально, до 5-го числа місяця наступного за звітним, інформувати управління праці та соціального захисту населення Лисичанської міської ради про хід виконання зазначеного плану заходів.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4"/>
          <w:lang w:val="uk-UA"/>
        </w:rPr>
        <w:t xml:space="preserve">3. </w:t>
      </w:r>
      <w:r>
        <w:rPr>
          <w:sz w:val="28"/>
          <w:szCs w:val="28"/>
          <w:lang w:val="uk-UA" w:eastAsia="ru-RU"/>
        </w:rPr>
        <w:t>Відділу з питань внутрішньої політики, зв’язками з громадськістю та ЗМІ (Бондарев М.М.) розмістити рішення на офіційному веб-сайті Лисичанської міської ради.</w:t>
      </w:r>
    </w:p>
    <w:p>
      <w:pPr>
        <w:pStyle w:val="Normal"/>
        <w:ind w:right="-140" w:firstLine="709"/>
        <w:jc w:val="both"/>
        <w:rPr/>
      </w:pPr>
      <w:r>
        <w:rPr>
          <w:color w:val="000000"/>
          <w:sz w:val="28"/>
          <w:lang w:val="uk-UA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Головньова М.С.</w:t>
      </w:r>
    </w:p>
    <w:p>
      <w:pPr>
        <w:pStyle w:val="Normal"/>
        <w:ind w:right="-75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5" w:hanging="15"/>
        <w:rPr/>
      </w:pPr>
      <w:r>
        <w:rPr>
          <w:b/>
          <w:color w:val="000000"/>
          <w:sz w:val="28"/>
          <w:szCs w:val="28"/>
          <w:lang w:val="uk-UA"/>
        </w:rPr>
        <w:t>Міський</w:t>
      </w:r>
      <w:r>
        <w:rPr>
          <w:b/>
          <w:color w:val="000000"/>
          <w:sz w:val="28"/>
          <w:szCs w:val="28"/>
        </w:rPr>
        <w:t xml:space="preserve"> голова</w:t>
        <w:tab/>
        <w:tab/>
        <w:tab/>
      </w:r>
      <w:r>
        <w:rPr>
          <w:b/>
          <w:color w:val="000000"/>
          <w:sz w:val="28"/>
          <w:szCs w:val="28"/>
          <w:lang w:val="uk-UA"/>
        </w:rPr>
        <w:tab/>
        <w:tab/>
        <w:tab/>
      </w:r>
      <w:r>
        <w:rPr>
          <w:b/>
          <w:color w:val="000000"/>
          <w:sz w:val="28"/>
          <w:szCs w:val="28"/>
        </w:rPr>
        <w:tab/>
        <w:tab/>
        <w:tab/>
        <w:t>С.В. Дуна</w:t>
      </w:r>
      <w:r>
        <w:rPr>
          <w:b/>
          <w:color w:val="000000"/>
          <w:sz w:val="28"/>
          <w:szCs w:val="28"/>
          <w:lang w:val="uk-UA"/>
        </w:rPr>
        <w:t>є</w:t>
      </w:r>
      <w:r>
        <w:rPr>
          <w:b/>
          <w:color w:val="000000"/>
          <w:sz w:val="28"/>
          <w:szCs w:val="28"/>
        </w:rPr>
        <w:t>в</w:t>
      </w:r>
    </w:p>
    <w:p>
      <w:pPr>
        <w:sectPr>
          <w:type w:val="nextPage"/>
          <w:pgSz w:w="11906" w:h="16838"/>
          <w:pgMar w:left="1418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" w:hanging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28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6.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358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4"/>
          <w:lang w:val="uk-UA"/>
        </w:rPr>
        <w:t>заходів щодо розвитку системи надання соціальних послуг ум.Лисичанську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394"/>
        <w:gridCol w:w="4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та сприяння ефективної взаємодії підрозділів виконкому міської ради, громадських та благодійних організацій з метою створення дієвої системи надання соціальних послуг у м. Лисичансь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ПСЗН, Центр соціальних служб для сім’ї, дітей та молоді, Територіальний центр соціального обслуговування, Служба у справах дітей, Лисичанський міський центр зайнятості, управління охорони здоров’я, відділ освіти Лисичанської міської ради, Лисичанський центр соціально-психологічної реабілітації дітей, громадські та благодійні організації (за згодою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реєстр соціальних послуг, які надаються виконавчими органами міської ради, бюджетними установами, організаціями та підприємст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,Центр соціальних служб для сім’ї, дітей та молоді, Територіальний центр соціального обслуговування, Служба у справах дітей, Лисичанський міський центр зайнятості, управління охорони здоров’я, відділ освіти Лисичанської міської ради, Лисичанський центр соціально-психологічної реабілітації діт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07.2012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соціальні паспорти служб міста (із зазначенням повної назви, адреси, ПІБ керівника, телефонів, режиму роботи установи та прийому громадян, перелік соціальних послуг, що надаються службою та спосіб їх отриманн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, Центр соціальних служб для сім’ї, дітей та молоді, Територіальний центр соціального обслуговування, Служба у справах дітей, Лисичанський міський центр зайнятості, управління охорони здоров’я, відділ освіти, Лисичанський центр соціально-психологічної реабілітації діт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0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еалізації інформаційної політики у сфері соціальних послуг, широкому інформуванню шляхом поширення соціальної реклами, проведення роз’яснювальної роботи серед громадян, які опинились у складних життєвих обставинах, про зміст соціальних послуг, порядок та умови їх отриман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ння, Центр соціальних служб для сім’ї, дітей та молоді, відділ осві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підтримки молодих осіб та дітей з обмеженими фізичними можливостями шляхом надання соціальних послуг та забезпечення їх соціального супров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их служб для сім’ї, дітей та молоді, відділ осві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озвитку волонтерського руху у сфері надання соціальних послуг особам, які опинились у складних життєвих обставинах та потребують сторонньої допом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их служб для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дітей та молоді, відділ осві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изначення компенсації фізичним особам, які надають соціальні послуги, відповідно до постанови КМУ від 29.04.2004 року №558 „Прозатвердження Порядку призначення і виплати компенсації фізичним особам, які надають соціальні послуги”, а також своєчасності та в повному обсязі фінансування з місцевого бюджету видатків для виплати компенсації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Фінансове управління,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роботи з впровадження інноваційних моделей соціальної роботи у територіальному центрі соціального обслуговування (надання соціальних послуг), а сам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дання послуг мультидисциплінарною командо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криття Університету III віку для клієнтів Цент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грудня 2012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рияння працевлаштуванню осіб, які потребують соціального захисту і не здатні на рівних умовах конкурувати на ринку праці, на вільні робочі місця та оплачу вальні громадські робо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сичанський міський центр зайнятості, відділ освіт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боти з проблемними сім’ями у кабінеті медико-соціальної реабілітації (надання консультацій, корекційна робота, профілактичні бесід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відділ осві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 протягом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Єдиного дня інформування щодо роз’яснення мети та змісту нових соціальних ініціатив Президента України В.Ф. Янукови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, Центр соціальних служб для сім’ї, дітей та молоді, Територіальний центр соціального обслуговування, Служба у справах дітей, Лисичанський міський центр зайнятості, відділ освіт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коштовним гарячим харчуванням у школах міста дітей-сиріт та дітей, позбавлених батьківського піклування, дітей з малозабезпечених сі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вчення потреб соціально-незахищенної категорії дітей у соціальних послугах у мікрорайонах шкіл мі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пра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оціальної допомоги</w:t>
        <w:tab/>
        <w:tab/>
        <w:tab/>
        <w:tab/>
        <w:tab/>
        <w:tab/>
        <w:tab/>
        <w:tab/>
        <w:tab/>
        <w:tab/>
        <w:t>М.М. Мельн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Елена Романюк</cp:lastModifiedBy>
  <cp:lastPrinted>2012-04-18T11:29:00Z</cp:lastPrinted>
  <dcterms:modified xsi:type="dcterms:W3CDTF">2012-06-25T12:50:00Z</dcterms:modified>
  <cp:revision>127</cp:revision>
  <dc:subject/>
  <dc:title/>
</cp:coreProperties>
</file>