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6» 07. 2012г.</w:t>
        <w:tab/>
        <w:tab/>
        <w:tab/>
        <w:tab/>
        <w:tab/>
        <w:tab/>
        <w:tab/>
        <w:tab/>
        <w:t>№ 36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на территор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а Лисичанска мест дл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информационно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гитационных материа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ериод избирате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цесса по выбор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одных депутатов Укра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общественного порядка, законности, охраны прав, свобод и законных интересов граждан, руководствуясь ст.34 Конституции Украины,  ст.11, 68 Закона Украины «О выборах народных депутатов Украины», ст. 16 Закона Украины «О рекламе» и «Порядок размещения внешней рекламы, платы за временное пользование местами размещения специальных рекламных конструкций, порядка демонтажа, учета и хранения специальных конструкций, установленных в местах, находящихся в коммунальной собственности г. Лисичанска», утвержденным решением исполкома №242 от 24.04.2012 года,  исполком Лисичанского городского совета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избирательного процесса по выборам народных депутатов Украины определить места для размещения информационно-агитационных материалов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ишные тумбы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Свердлова, остановка «медклуб «Богатырь»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Свердлова, остановка «ул. Ленина»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Свердлова, остановка «ШСУ» (не четная сторона)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Свердлова, остановка «ШСУ» (четная сторона)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. Свердлова, остановка «магазин Спутник»; 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Гарибальди, район центрального рынка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Красногвардейская, район центрального рынка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ска объявлений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вер перед Центром внешкольной работы со школьниками и молодежь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 заместителя городского головы Анцупова В.Н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Городской голова</w:t>
        <w:tab/>
        <w:tab/>
        <w:tab/>
        <w:tab/>
        <w:tab/>
        <w:tab/>
        <w:t>С.В. Дунаев</w:t>
      </w:r>
    </w:p>
    <w:sectPr>
      <w:type w:val="nextPage"/>
      <w:pgSz w:w="11906" w:h="16838"/>
      <w:pgMar w:left="1985" w:right="567" w:gutter="0" w:header="0" w:top="9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5:00Z</dcterms:created>
  <dc:creator>В.Р.</dc:creator>
  <dc:description/>
  <cp:keywords/>
  <dc:language>en-US</dc:language>
  <cp:lastModifiedBy>Елена Романюк</cp:lastModifiedBy>
  <cp:lastPrinted>2012-07-04T16:20:00Z</cp:lastPrinted>
  <dcterms:modified xsi:type="dcterms:W3CDTF">2012-07-11T07:30:00Z</dcterms:modified>
  <cp:revision>8</cp:revision>
  <dc:subject/>
  <dc:title>Лисичанский городской Совет </dc:title>
</cp:coreProperties>
</file>