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6» 07.2012 г.</w:t>
        <w:tab/>
        <w:tab/>
        <w:tab/>
        <w:tab/>
        <w:tab/>
        <w:tab/>
        <w:tab/>
        <w:tab/>
        <w:t>№ 366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03.07.2012 г. №№ 46, 48, 48-а, 51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ФЛП Зильберт И.П. удаление 1 дерева по адресу: г. Лисичанск, пересечение улиц Свердлова и Краснодарской в связи с размещением внешней рекл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ешить Бараней М.В. удаление 101,7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лугового газона по адресу: г. Лисичанск, ул. Октябрьская, 312 в связи с реконструкцией квартиры под магазин промтоваров со строительством пристройки и двух отдельных в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Авраменко М.А. удаление 2 деревьев и 5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угового газона по адресу: г. Лисичанск, ул. Свердлова, 354 в связи с реконструкцией квартиры под парикмахерскую со строительством пристройки и отдельного в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решить Брик К.П. и Лазуткинку К.А. удаление 1 дерева, 1 кустарника и 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 лугового по адресу: г. Лисичанск, ул. Героя Советского Союза В.Сметанина, 15-в в связи с реконструкцией нежилого строения под предприятие по сборке корпусной мебели со строительством двух отдельных в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ФЛП Зильберт И.П., Бараней М.В., Авраменко М.А., Брик К.П. и Лазуткинку К.А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существлению политики Лисичанского городского совета в области жилищно-коммунального хозяйства выдать ФЛП Зильберт И.П., Бараней М.В., Авраменко М.А., Брик К.П. и Лазуткинку К.А. ордер на удаление зеленых насаждений после предоставления документа об уплате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9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7-11T07:35:00Z</dcterms:modified>
  <cp:revision>5</cp:revision>
  <dc:subject/>
  <dc:title>ЛИСИЧАНСКИЙ ГОРОДСКОЙ СОВЕТ</dc:title>
</cp:coreProperties>
</file>