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1325" cy="636270"/>
            <wp:effectExtent l="0" t="0" r="0" b="0"/>
            <wp:wrapTight wrapText="bothSides">
              <wp:wrapPolygon edited="0">
                <wp:start x="-470" y="0"/>
                <wp:lineTo x="-470" y="21255"/>
                <wp:lineTo x="21592" y="21255"/>
                <wp:lineTo x="21592" y="0"/>
                <wp:lineTo x="-4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6» 07.2012 г.</w:t>
        <w:tab/>
        <w:tab/>
        <w:tab/>
        <w:tab/>
        <w:tab/>
        <w:tab/>
        <w:tab/>
        <w:tab/>
        <w:t>№ 3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ак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ического состоя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илых домов и кварти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ей 30 Закона Украины «О местном самоуправлении в Украине»,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едоставленны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акты технического состояния жилых домов по следующим адресам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25 лет РКП(б), 71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Агафонова, 27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Интернациональная, 2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Интернациональная, 4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Интернациональная, 6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Курячего, 15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Энергетиков, 96</w:t>
      </w:r>
    </w:p>
    <w:p>
      <w:pPr>
        <w:pStyle w:val="Normal"/>
        <w:jc w:val="both"/>
        <w:rPr/>
      </w:pPr>
      <w:r>
        <w:rPr>
          <w:sz w:val="28"/>
          <w:szCs w:val="28"/>
        </w:rPr>
        <w:t>и признать вышеуказанные домостроения непригодными для проживания по причине значительного физического износа и разрушения строитель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едоставленный акт технического состояния квартиры №8 жилого дома №17 по ул. Лермонтова в г. Лисичанске и признать вышеуказанную квартиру ветхой по причине физического износа строительных конструкц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редоставленный акт технического состояния квартиры №72 жилого дома №9 кв. Молодёжный в г. Лисичанске и признать техническое состояние квартиры неудовлетворительны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озможностью дальнейшей эксплуатации при условии проведения ремонтно-восстановительных работ капитального характе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Утвердить предоставленный акт технического состояния квартиры №43 жилого дома №349а по ул. Свердлова в г. Лисичанске и признать техническое состояние квартиры неудовлетворительны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озможностью дальнейшей эксплуатации при условии проведения ремонтно-восстановительных рабо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z w:val="28"/>
        </w:rPr>
        <w:t>Начальнику сектора гражданства, миграции, регистрации физических лиц Лисичанского ГО УМВД Украины в Луганской области Цуканову А.Ф. не производить регистрацию граждан по следующим адресам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25 лет РКП(б), 71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Агафонова, 27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Интернациональная, 2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Интернациональная, 4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Интернациональная, 6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Курячего, 15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Лермонтова,17/8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Свердлова, 349а/43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Энергетиков, 96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кв. Молодёжный, 9/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6. Начальнику Лисичанского коммунального предприятия «Паспортная служба» Удовенко И.В. произвести корректировку компьютерной базы данных по следующим адресам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25 лет РКП(б), 71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Агафонова, 27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Интернациональная, 2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Интернациональная, 4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Интернациональная, 6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Курячего, 15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Лермонтова,17/8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Свердлова, 349а/43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Энергетиков, 96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кв. Молодёжный, 9/7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7. Отделу по вопросам внутренней политики, связям с общественностью и СМИ данные решения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>8. Контроль за исполнением настоящего решения возложить на заместителя городского головы Анцупова В.Н.</w:t>
      </w:r>
    </w:p>
    <w:p>
      <w:pPr>
        <w:pStyle w:val="TextBody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            С.В.Ду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5:00Z</dcterms:created>
  <dc:creator>УЖКХ</dc:creator>
  <dc:description/>
  <cp:keywords/>
  <dc:language>en-US</dc:language>
  <cp:lastModifiedBy>Елена Романюк</cp:lastModifiedBy>
  <cp:lastPrinted>2012-07-03T09:45:00Z</cp:lastPrinted>
  <dcterms:modified xsi:type="dcterms:W3CDTF">2012-07-11T07:31:00Z</dcterms:modified>
  <cp:revision>4</cp:revision>
  <dc:subject/>
  <dc:title>ЛИСИЧАНСКИЙ ГОРОДСКОЙ СОВЕТ</dc:title>
</cp:coreProperties>
</file>