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6.07.2012г</w:t>
        <w:tab/>
        <w:tab/>
        <w:tab/>
        <w:t>г. Лисичанск</w:t>
        <w:tab/>
        <w:tab/>
        <w:tab/>
        <w:tab/>
        <w:t xml:space="preserve">№ 369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 выделении помещений и предоставлен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звратных материальных ценностей в ход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готовки и проведения выборов в Верховну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ду Украины 28 октября 2012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о исполнение</w:t>
      </w:r>
      <w:r>
        <w:rPr>
          <w:sz w:val="28"/>
        </w:rPr>
        <w:t xml:space="preserve"> Постановлений ЦИК от 12 апреля 2012 года № 66 «Об образовании обычных и специальных избирательных участков на постоянной основе» и от 26.01.2012 года № 18 «О требованиях к помещениям окружных избирательных комиссий по выборам народных депутатов Украины, нормах обеспечения избирательных комиссий оборудованием, инвентарем, транспортными средствами, и средствами связи, оргтехникой, другими материальными ценностями, видах услуг, которые избирательные комиссии могут предложить за счет средств Государственного бюджета Украины», руководствуясь </w:t>
      </w:r>
      <w:r>
        <w:rPr>
          <w:rStyle w:val="Rvts0"/>
          <w:sz w:val="28"/>
          <w:szCs w:val="28"/>
        </w:rPr>
        <w:t>частями первой - шестой статьи 19, статьей 20, подпунктом 9 пункта 2 статьи 31, подпунктом 4 пункта 6 раздела ХV</w:t>
      </w:r>
      <w:r>
        <w:rPr>
          <w:sz w:val="28"/>
          <w:szCs w:val="28"/>
        </w:rPr>
        <w:t xml:space="preserve"> Закона Украины «О выборах</w:t>
      </w:r>
      <w:r>
        <w:rPr>
          <w:sz w:val="28"/>
          <w:szCs w:val="28"/>
          <w:lang w:val="uk-UA"/>
        </w:rPr>
        <w:t xml:space="preserve"> народных депутатов Украины</w:t>
      </w:r>
      <w:r>
        <w:rPr>
          <w:sz w:val="28"/>
          <w:szCs w:val="28"/>
        </w:rPr>
        <w:t>»,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>целью своевременной и качественной подготовки к очередным выборам в Верховную раду Украины и проведению голосования 28 октября 2012 года</w:t>
      </w:r>
      <w:r>
        <w:rPr>
          <w:sz w:val="28"/>
          <w:lang w:val="uk-UA"/>
        </w:rPr>
        <w:t xml:space="preserve">, </w:t>
      </w:r>
      <w:r>
        <w:rPr>
          <w:sz w:val="28"/>
        </w:rPr>
        <w:t>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bCs/>
          <w:sz w:val="28"/>
        </w:rPr>
        <w:t>1. Руководителям предприятий и учреждений коммунальной собственности выделить участковым избирательным комиссиям помещения и предоставить возможность пользоваться необходимым оборудованием и инвентарем, связью, оргтехникой на весь период работы комиссий.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bCs/>
          <w:sz w:val="28"/>
        </w:rPr>
        <w:t>2. Рекомендовать руководителям предприятий, учреждений и организаций города не коммунальной формы собственности выделить участковым избирательным комиссиям необходимые помещения и возвратные материальные ценности в ходе подготовки и проведения выборов в Верховную Раду Украины 28 октября 2012года .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Cs/>
          <w:sz w:val="28"/>
        </w:rPr>
        <w:t>3. Контроль исполнения данного решения возложить на управляющего делами В.М. Литвиню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>С.В. Дунаев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0:00Z</dcterms:created>
  <dc:creator>Жусов В.В.</dc:creator>
  <dc:description/>
  <cp:keywords/>
  <dc:language>en-US</dc:language>
  <cp:lastModifiedBy>Компьютер</cp:lastModifiedBy>
  <cp:lastPrinted>2012-06-26T11:56:00Z</cp:lastPrinted>
  <dcterms:modified xsi:type="dcterms:W3CDTF">2012-07-12T13:21:00Z</dcterms:modified>
  <cp:revision>43</cp:revision>
  <dc:subject/>
  <dc:title>ЛИСИЧАНСКИЙ ГОРОДСКОЙ СОВЕТ</dc:title>
</cp:coreProperties>
</file>